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тдел  образования администрации МО «Шамильский район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Хучад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1.2018г.                                                                                     № _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риема</w:t>
      </w:r>
    </w:p>
    <w:p>
      <w:pPr>
        <w:pStyle w:val="Normal"/>
        <w:jc w:val="center"/>
        <w:rPr/>
      </w:pPr>
      <w:r>
        <w:rPr>
          <w:b/>
          <w:bCs/>
        </w:rPr>
        <w:t>граждан  в 1 класс</w:t>
      </w:r>
      <w:r>
        <w:rPr>
          <w:b/>
        </w:rPr>
        <w:t xml:space="preserve"> на 2018-2019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1, 2 ст. 43 Конституции РФ «Каждый гражданин имеет право на образование, каждому гарантируется общедоступность и бесплатность образова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целях реализации Федерального Закона Российской Федерации от 22.12.2012 №273-ФЗ «Об образовании в Российской Федерации», на основании  приказа Министерства образования и науки РФ от 22.01.2014 г. № 107 «Об утверждении Порядка приема граждан в общеобразовательные учреждения», в соответствии с Уставом МКОУ «Хучадинская ООШ», Положением о порядке приёма граждан на обучение по образовательным программам начального общего, основного общего образования МКОУ «Хучадинская ООШ»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 Организовать приём заявлений в 1-й класс в </w:t>
      </w:r>
      <w:r>
        <w:rPr>
          <w:sz w:val="28"/>
        </w:rPr>
        <w:t>МКОУ  «Хучадинская ООШ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 15 апреля 2018 года в здании МКОУ «Хучадинская ООШ» по адресу с.Хучада МО «Шамильский район» РД.   по 25 августа 2018 год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 Назнач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брагимовой Х.А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м. Директора по УВР, ответственной за приём документов в 1-е класс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уководствоваться при организации приёма документов в1-й класс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№ 107 от 15.02.2012 года «Об утверждении Порядка приема граждан в общеобразовательные учреждения»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Положение</w:t>
      </w:r>
      <w:r>
        <w:rPr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</w:t>
      </w:r>
      <w:r>
        <w:rPr>
          <w:sz w:val="28"/>
        </w:rPr>
        <w:t xml:space="preserve">о </w:t>
      </w:r>
      <w:r>
        <w:rPr>
          <w:color w:val="000000"/>
          <w:sz w:val="28"/>
        </w:rPr>
        <w:t>правилах приема граждан в образовательное учреждение</w:t>
      </w:r>
      <w:r>
        <w:rPr>
          <w:sz w:val="28"/>
        </w:rPr>
        <w:t xml:space="preserve">  для обучения по основным  общеобразовательным программам начального общего, основного обще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</w:rPr>
        <w:t>МКОУ  «Хучадинская ООШ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sz w:val="28"/>
        </w:rPr>
        <w:t>МКОУ  «Хучадинская ООШ»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осуществляется при наличии документа, удостоверяющего личность заявителя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ести учёт поступающих заявлений родителей о приёме детей в первые  классы в журнале учета заявл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3.4. В обязательном порядке обеспечить выдачу родителям (законным представителям) расписки о приёме документов установленной формы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Заместителю директора по УВР Ибрагимовой Х.А..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4.1. Проводить информационно-разъяснительную работу с родителями (законными представителями) о порядке приёма в 1-й класс в срок до 25 августа 2018 года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Обеспечить наличие и доступность информации для граждан о порядке приёма в образовательное учрежд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4.3. Информацию о ходе комплектования 1-го  класса 2018-2019 учебного года размещать на официальном сайте </w:t>
      </w:r>
      <w:r>
        <w:rPr>
          <w:sz w:val="28"/>
        </w:rPr>
        <w:t>МКОУ  «Хучадинская О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5.При приеме заявлений в первые классы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образовательном учреждении, и другими документами, регламентирующими деятельность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ить преимущественное право при зачислении в первый класс гражданам, проживающим (постоянно или временно) на территории с.Хуча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ём граждан  в образовательное учреждение, проживающих вне территории с.Хучада, осуществлять при наличии свободных мес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оздать конфликтную  (эпиляционную) комиссию по приему заявлении в первый класс, в следующем состав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 Ибрагимовой Х.А.., Заместитель директора  по УВ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 Магомедова З.М.. Руководитель МО учитель начальных клас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дова Ш.А..- учитель начальных класс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следующий график работы по приему заявлений в 1 класс вторник с 9:00 до 15:00, среда 9:00 до 15:00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онтроль исполнением  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  <w:tab/>
        <w:t xml:space="preserve">школы </w:t>
        <w:tab/>
        <w:tab/>
        <w:tab/>
        <w:tab/>
        <w:t>М.Г.Гасанов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приказом ознакомлены:  </w:t>
        <w:tab/>
        <w:t xml:space="preserve">      1.Ибрагимова Х.А.__________</w:t>
      </w:r>
    </w:p>
    <w:p>
      <w:pPr>
        <w:pStyle w:val="Style1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:27.01.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</w:t>
      </w:r>
      <w:r>
        <w:rPr>
          <w:sz w:val="32"/>
        </w:rPr>
        <w:t xml:space="preserve">  2. Магомедова З.М.._____________</w:t>
      </w:r>
    </w:p>
    <w:p>
      <w:pPr>
        <w:pStyle w:val="Normal"/>
        <w:tabs>
          <w:tab w:val="clear" w:pos="708"/>
          <w:tab w:val="left" w:pos="4230" w:leader="none"/>
        </w:tabs>
        <w:ind w:left="765" w:hanging="0"/>
        <w:rPr/>
      </w:pPr>
      <w:r>
        <w:rPr/>
        <w:t xml:space="preserve">                                              </w:t>
      </w:r>
      <w:r>
        <w:rPr/>
        <w:t>3. Махмудова Ш.А.______________</w:t>
      </w:r>
    </w:p>
    <w:p>
      <w:pPr>
        <w:pStyle w:val="Normal"/>
        <w:tabs>
          <w:tab w:val="clear" w:pos="708"/>
          <w:tab w:val="left" w:pos="4230" w:leader="none"/>
        </w:tabs>
        <w:ind w:left="765" w:hanging="0"/>
        <w:rPr>
          <w:color w:val="FF0000"/>
        </w:rPr>
      </w:pPr>
      <w:r>
        <w:rPr>
          <w:color w:val="FF0000"/>
        </w:rPr>
        <w:t xml:space="preserve">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4:00Z</dcterms:created>
  <dc:creator>БОУ СОШ №2</dc:creator>
  <dc:description/>
  <cp:keywords/>
  <dc:language>en-US</dc:language>
  <cp:lastModifiedBy>Пользователь Windows</cp:lastModifiedBy>
  <cp:lastPrinted>2018-04-26T11:37:00Z</cp:lastPrinted>
  <dcterms:modified xsi:type="dcterms:W3CDTF">2018-11-22T16:54:00Z</dcterms:modified>
  <cp:revision>4</cp:revision>
  <dc:subject/>
  <dc:title/>
</cp:coreProperties>
</file>