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роприятий антикоррупционной направлен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Хучадинская ООШ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рамках, приуроченных к Международному дню борьбы с коррупцией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в МКОУ «Хучадинская ООШ» были проведены классные часы и беседы с целью формирования у учащихся антикоррупционного мировоззрения и воспитания негативного отношения к корруп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Для учащихся 5-6 классов , классным руководителем 5 класса Магомедовой З.М. был проведен классный час «Мои права и обязанности», на котором познакомили детей с основными документами «Всеобщей декларацией прав человека» и «Конвенцией о правах ребенка », отражающих права ребенка в обществе .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Урок проходил в форме доверительной беседы «учитель- ученик», детям продемонстрировали презентацию , с помощью которой помогли им разобраться, где и как могут быть реализованы  их права  в обществе. К уроку был подготовлен стенд                     с картинками по правовому воспитани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На уроке дети читали стихи   по теме классного часа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тем директор школы Гасанов Магомед Г. познакомил ребят с Уставом школ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Затем , подводя итог урока, ребятам была предложена работа в группах, на каждом столе лежали желтые и зеленые листья, на них надо было написать права и обязанности, затем каждый ученик выходил к доске , зачитывал свои записи и крепил листья на дерево прав и обязанностей.  В результате работы получилось такое дерев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За активную работу, и на память о посещенном уроке, детям были подарены буклеты «Мои права и обязанности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отобразили свое отношение к уроку в виде звезд, которые они зажгли в своих рук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Учащиеся 7 класса совместно со своим классным руководителем Магомедовым К.Б. показали сказку о коррупции «Чего нет, того и хочется». Этой сказкой они пытались сформировать  представление о том, что такое коррупция, познакомить с причинами возникновения коррупции, познакомить ребят с мерами, которые принимаются правительством по борьбе с ней, рассказывали, как молодежь может помочь в борьбе с коррупцией. Классный руководитель пыталась формировать мнения и позиции детей по отношению к этому вопросу, воспитывала чувство ответственности перед своим государством, старалась сформировать четкую гражданскую позицию, основанную на противостоянии коррупции. На уроке ребята высказывали свое мнение, аргументировали ег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Классный руководитель 8 класса Исаев Магомед М. провел классный час – беседу «Её величество Взятка». Целью ее беседы было воспитание ценностной установки и формирование гражданской позиции в отношении к коррупции. Она познакомила ребят с признаками появления коррупции, ее сутью, причинами и последствиями, в ходе беседы с детьми старалась воспитать в них нетерпимость к появлениям коррупц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Для учащихся 9 класса их классный руководитель Магомедова П.Г. провела классный час «Скажем коррупции НЕТ!». На уроке она дала характеристику понятиям «коррупция, коррумпированность», познакомила учащихся с формами проявления коррупции и ее последствиями. В ходе проведенного урока учитель старалась формировать собственное мировоззрение учащихся на проблемы современного общества, способствовала устойчивой позиции по предупреждению коррупционных проявлений в стране. На уроке классный руководитель старалась воспитать ответственность за собственные действия и поступки, сознательность и социальную активность подрастающей молодежи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</w:rPr>
        <w:t>Директор школы: ___________/Гасанов М.Г./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0:00Z</dcterms:created>
  <dc:creator>1</dc:creator>
  <dc:description/>
  <cp:keywords/>
  <dc:language>en-US</dc:language>
  <cp:lastModifiedBy>магомед гасанов</cp:lastModifiedBy>
  <dcterms:modified xsi:type="dcterms:W3CDTF">2019-01-21T17:11:00Z</dcterms:modified>
  <cp:revision>3</cp:revision>
  <dc:subject/>
  <dc:title/>
</cp:coreProperties>
</file>