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rFonts w:cs="Calibri"/>
        </w:rPr>
        <w:t xml:space="preserve">                                    </w:t>
      </w:r>
      <w:r>
        <w:rPr>
          <w:b/>
          <w:sz w:val="28"/>
          <w:u w:val="single"/>
        </w:rPr>
        <w:t>Краткая история села</w:t>
      </w:r>
      <w:r>
        <w:rPr>
          <w:u w:val="single"/>
        </w:rPr>
        <w:t xml:space="preserve">  </w:t>
      </w:r>
      <w:r>
        <w:rPr>
          <w:b/>
          <w:sz w:val="32"/>
          <w:u w:val="single"/>
        </w:rPr>
        <w:t>Хучада</w:t>
      </w:r>
      <w:r>
        <w:rPr>
          <w:u w:val="single"/>
        </w:rPr>
        <w:t xml:space="preserve">                       </w:t>
      </w:r>
    </w:p>
    <w:p>
      <w:pPr>
        <w:pStyle w:val="Normal"/>
        <w:rPr>
          <w:b/>
          <w:b/>
          <w:sz w:val="96"/>
        </w:rPr>
      </w:pPr>
      <w:r>
        <w:rPr>
          <w:rFonts w:cs="Tahoma" w:ascii="Tahoma" w:hAnsi="Tahoma"/>
          <w:color w:val="666666"/>
          <w:sz w:val="23"/>
          <w:szCs w:val="23"/>
          <w:shd w:fill="F8F8F6" w:val="clear"/>
        </w:rPr>
        <w:t> </w:t>
      </w:r>
      <w:r>
        <w:rPr>
          <w:rFonts w:cs="Tahoma" w:ascii="Tahoma" w:hAnsi="Tahoma"/>
          <w:color w:val="666666"/>
          <w:sz w:val="23"/>
          <w:szCs w:val="23"/>
          <w:shd w:fill="F8F8F6" w:val="clear"/>
        </w:rPr>
        <w:t>В I475 году гидатлинский союз общин принял ислам.Предания подчеркивают большую роль в этом проповедника ислама Удурата-Хаджи из сел.Мачада. В следующем году сюда совершил набег грузинский царь Баграт-6. В соседнем селении Хучада утвердился с войском родственник Шамхала Хаджи-Али. Могущественному хучадинскому хану подчинялись гидатлинские и хунзахские земли. Его вассал Кабтар утвердился в селении Чолода (ныне развалины около сел. Мачада). Вскоре началась вражда Хаджи-Али Шамхала с хунзахским Булач-нуцалом. Хаджи-Али хучадинский обложил податью шесть основных сел Гидатля.Они должны были платить по I5 ослов и по 6 бычков в каждую весну по ложке масла с каждой коровы и по мерке золы с каждого дома ( в то время зола заменяла мыло). Было установлено и место доставки магалу-Мочо-хурда. В дальнейшем хунзахский нуцал в союзе с Гидатлем начинает открытую борьбу с хучадинским ханом, где они втайне, в момент отсутствия Шамхала (согласно преданиям, он находился в это время на свадьбе в сел.Тлянуб) напали на село и сожгли его до тла, а сам Шамхал погиб в открытом бою с ними, не доходя до села. И после этого(в некоторых источниках указывается I495 г.) для охраны завоеванных хучадинских земель сюда были направлены по одному человеку из каждого гидатлинского села и с этого начинается история нынешнего селения.</w:t>
      </w:r>
      <w:r>
        <w:rPr>
          <w:rFonts w:cs="Tahoma" w:ascii="Tahoma" w:hAnsi="Tahoma"/>
          <w:color w:val="666666"/>
          <w:sz w:val="23"/>
          <w:szCs w:val="23"/>
        </w:rPr>
        <w:br/>
      </w:r>
      <w:r>
        <w:rPr>
          <w:rFonts w:cs="Tahoma" w:ascii="Tahoma" w:hAnsi="Tahoma"/>
          <w:color w:val="666666"/>
          <w:sz w:val="23"/>
          <w:szCs w:val="23"/>
          <w:shd w:fill="F8F8F6" w:val="clear"/>
        </w:rPr>
        <w:t>         Селение Хучада расположено в горной части Дагестана на высоте более I700 метров над уровнем моря. Климат и условия проживания очень суровые постоянные морозы, зима долгая, а лето короткое. Люди занимаются, в основном, животноводством.</w:t>
      </w:r>
      <w:r>
        <w:rPr>
          <w:rFonts w:cs="Tahoma" w:ascii="Tahoma" w:hAnsi="Tahoma"/>
          <w:color w:val="666666"/>
          <w:sz w:val="23"/>
          <w:szCs w:val="23"/>
        </w:rPr>
        <w:br/>
      </w:r>
      <w:r>
        <w:rPr>
          <w:rFonts w:cs="Tahoma" w:ascii="Tahoma" w:hAnsi="Tahoma"/>
          <w:color w:val="666666"/>
          <w:sz w:val="23"/>
          <w:szCs w:val="23"/>
          <w:shd w:fill="F8F8F6" w:val="clear"/>
        </w:rPr>
        <w:t>        Когда началась Великая Отечественная война на фронт ушли более 75 хучадинцев. Из них на полях сражений остались 25.Их имена высечены на двух памятниках в селе. Оставшиеся в селе ,в основном, старики и женщины тоже принимали активное участие в рытье окопов и других оборонительных сооружений. В I944 году после депортации чеченцев из своих родных мест, в частности, на ихние земли переселились и жители с.Хучада. т.е. в сел. Зандак Ножаюртовского района ЧР. Здесь всем достались готовые дома с приусадебными участками, оставленные насильственно депортированными чеченцами за 24 часа. В первые три года в Зандаке была засуха. Люди голодали, болели брюшным тифом и умирали. За эти три первые года из-за перемены климата умерли около I50 человек. Потом постепенно все нормализовалось, люди привыкли к новому месту, адаптировались к новым климатическим условиям и жизнь пошла по нормальному руслу. Здесь хучадинцы прожили всего I3 лет, т.е, с I944 года по I957 год.</w:t>
      </w:r>
      <w:r>
        <w:rPr>
          <w:rStyle w:val="Appleconvertedspace"/>
          <w:rFonts w:cs="Tahoma" w:ascii="Tahoma" w:hAnsi="Tahoma"/>
          <w:color w:val="666666"/>
          <w:sz w:val="23"/>
          <w:szCs w:val="23"/>
          <w:shd w:fill="F8F8F6" w:val="clear"/>
        </w:rPr>
        <w:t> </w:t>
      </w:r>
      <w:r>
        <w:rPr>
          <w:rFonts w:cs="Tahoma" w:ascii="Tahoma" w:hAnsi="Tahoma"/>
          <w:color w:val="666666"/>
          <w:sz w:val="23"/>
          <w:szCs w:val="23"/>
        </w:rPr>
        <w:br/>
      </w:r>
      <w:r>
        <w:rPr>
          <w:rFonts w:cs="Tahoma" w:ascii="Tahoma" w:hAnsi="Tahoma"/>
          <w:color w:val="666666"/>
          <w:sz w:val="23"/>
          <w:szCs w:val="23"/>
          <w:shd w:fill="F8F8F6" w:val="clear"/>
        </w:rPr>
        <w:t>После реабилитации чеченцев в I957 году, встал вопрос об уступке чеченцам своих родных земель и возвращении хучадинцев в свои прежние места. Не все переселенцы вернулись в родное село. Многие обосновались в Нечаевке, Кизилюрте, Темиргое, Махачкале. По общей численности населения с.Хучада занимает второе место среди гидатлинских сел (после Урада). Началось обустройство заново, почти из ничего. С большими трудностями жители строили себе дома, создали колхоз и свои личные хозяйства. Ныне в селе находится школа, ФАП, СДК, ясли-сад, библиотека, магазины.</w:t>
      </w:r>
      <w:r>
        <w:rPr>
          <w:rStyle w:val="Appleconvertedspace"/>
          <w:rFonts w:cs="Tahoma" w:ascii="Tahoma" w:hAnsi="Tahoma"/>
          <w:color w:val="666666"/>
          <w:sz w:val="23"/>
          <w:szCs w:val="23"/>
          <w:shd w:fill="F8F8F6" w:val="clear"/>
        </w:rPr>
        <w:t> </w:t>
      </w:r>
      <w:r>
        <w:rPr>
          <w:rFonts w:cs="Tahoma" w:ascii="Tahoma" w:hAnsi="Tahoma"/>
          <w:color w:val="666666"/>
          <w:sz w:val="23"/>
          <w:szCs w:val="23"/>
        </w:rPr>
        <w:br/>
      </w:r>
      <w:r>
        <w:rPr>
          <w:rFonts w:cs="Tahoma" w:ascii="Tahoma" w:hAnsi="Tahoma"/>
          <w:color w:val="666666"/>
          <w:sz w:val="23"/>
          <w:szCs w:val="23"/>
          <w:shd w:fill="F8F8F6" w:val="clear"/>
        </w:rPr>
        <w:t>          Гордятся сельчане именами своих известных духовных алимов. Это дважды посетившие хадж в начале 20 века пешком Али-хаджи и Ахмад-хаджи, а также известный проповедник ислама в Дагестане Ахмад-дибир, и жертва репрессии алим Жаватхан. В рядах дагестанских накшубандийских шейхов одно из мест занимает и Меселасул МухIаммад-афанди ал-Хучади.Ему в селе построен прекрасный зиярат предпринимателем Гаджиясуловым Ш.М.</w:t>
      </w:r>
      <w:r>
        <w:rPr>
          <w:rFonts w:cs="Tahoma" w:ascii="Tahoma" w:hAnsi="Tahoma"/>
          <w:color w:val="666666"/>
          <w:sz w:val="23"/>
          <w:szCs w:val="23"/>
        </w:rPr>
        <w:br/>
      </w:r>
      <w:r>
        <w:rPr>
          <w:rFonts w:cs="Tahoma" w:ascii="Tahoma" w:hAnsi="Tahoma"/>
          <w:color w:val="666666"/>
          <w:sz w:val="23"/>
          <w:szCs w:val="23"/>
          <w:shd w:fill="F8F8F6" w:val="clear"/>
        </w:rPr>
        <w:t>        Среди жителей села выделились много замечательных людей. Среди них Асхабов А.М.- зам.министра сх, заслуженный работник сх РФ; Гаджиясулов Г-М.Г.-многие годы возглавивший санэпидстанцию района, заслуженный работник муниц. образования РД; Шейхмагомедов О.М.-начальник Сулакского ПМК,заслуженный мелиоратор РД; Таймазов М. Т.-управляющий банком, заслуженный экономист РД; Гасанов М.Г.-директор школы, отличник народного образования РД, заслуженный учитель РД; Баулов Х-М.- бывший зам. руководителя ФСБ по РД, полковник; Шабанова М.М,-доктор технических наук, профессор; Нурмагомедов А.М.-кандидат медицинских наук, доцент; Алиев А.И.- управляющий курортами РД; Шабанов Ш.М.-нач. ДРСУ г.Кизилюрта; Шамилов Ш.Т.- нач. ГИБДД г.Кизилюрта, майор милиции; Гаджиясулов М.М.-нач. управления с/х г.Кизилюрта; Пайзулаев М.М.-нач. газового участка г.Каспийска, президент федерации греко-римской борьбы РД; Будунов Б. X.-зам.министра спорта РД,бывший капитан команды футбольной команды «Анжи», мастер спорта; Магомедов Б.У.- заведующий ФАП,заслуженный мед.работник РД;Магомедов Р.С.-зам. республиканской газеты «Ассалам» и многие другие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derl">
    <w:name w:val="under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5:00Z</dcterms:created>
  <dc:creator>Магомед</dc:creator>
  <dc:description/>
  <cp:keywords/>
  <dc:language>en-US</dc:language>
  <cp:lastModifiedBy>UserXP</cp:lastModifiedBy>
  <cp:lastPrinted>2014-01-29T10:10:00Z</cp:lastPrinted>
  <dcterms:modified xsi:type="dcterms:W3CDTF">2016-01-17T08:55:00Z</dcterms:modified>
  <cp:revision>3</cp:revision>
  <dc:subject/>
  <dc:title/>
</cp:coreProperties>
</file>