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312545" cy="1312545"/>
            <wp:effectExtent l="0" t="0" r="0" b="0"/>
            <wp:wrapTight wrapText="bothSides">
              <wp:wrapPolygon edited="0">
                <wp:start x="2659" y="152"/>
                <wp:lineTo x="468" y="2656"/>
                <wp:lineTo x="-2" y="4066"/>
                <wp:lineTo x="-2" y="5007"/>
                <wp:lineTo x="2814" y="7668"/>
                <wp:lineTo x="2814" y="10640"/>
                <wp:lineTo x="1248" y="12360"/>
                <wp:lineTo x="778" y="15179"/>
                <wp:lineTo x="1563" y="17683"/>
                <wp:lineTo x="1403" y="18309"/>
                <wp:lineTo x="2343" y="21127"/>
                <wp:lineTo x="11111" y="21127"/>
                <wp:lineTo x="15802" y="21127"/>
                <wp:lineTo x="17213" y="20812"/>
                <wp:lineTo x="17057" y="20187"/>
                <wp:lineTo x="19874" y="20187"/>
                <wp:lineTo x="20659" y="19560"/>
                <wp:lineTo x="20029" y="17683"/>
                <wp:lineTo x="19563" y="14710"/>
                <wp:lineTo x="17998" y="12833"/>
                <wp:lineTo x="17368" y="12676"/>
                <wp:lineTo x="16117" y="7668"/>
                <wp:lineTo x="15962" y="5160"/>
                <wp:lineTo x="17213" y="5160"/>
                <wp:lineTo x="21600" y="3282"/>
                <wp:lineTo x="21600" y="467"/>
                <wp:lineTo x="19719" y="152"/>
                <wp:lineTo x="3283" y="152"/>
                <wp:lineTo x="2659" y="1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«Утверждаю»</w:t>
      </w:r>
    </w:p>
    <w:p>
      <w:pPr>
        <w:pStyle w:val="Normal"/>
        <w:rPr/>
      </w:pPr>
      <w:r>
        <w:rPr/>
        <w:t xml:space="preserve">Директор_______(Гасанов М.)       </w:t>
      </w:r>
      <w:r>
        <w:rPr>
          <w:b/>
          <w:u w:val="single"/>
        </w:rPr>
        <w:t>Учебный план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«Расписание</w:t>
      </w:r>
      <w:r>
        <w:rPr>
          <w:sz w:val="36"/>
        </w:rPr>
        <w:t xml:space="preserve">     </w:t>
      </w:r>
    </w:p>
    <w:p>
      <w:pPr>
        <w:pStyle w:val="Normal"/>
        <w:rPr/>
      </w:pPr>
      <w:r>
        <w:rPr/>
        <w:t xml:space="preserve">«____»________2017г.                                   </w:t>
      </w:r>
      <w:r>
        <w:rPr>
          <w:b/>
          <w:u w:val="single"/>
        </w:rPr>
        <w:t>уроков»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  <w:r>
        <w:rPr>
          <w:sz w:val="36"/>
        </w:rPr>
        <w:t xml:space="preserve"> </w:t>
      </w:r>
      <w:r>
        <w:rPr/>
        <w:t>МКОУ «Хучадинская ООШ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амильского района РД на 2017-2018 уч.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2"/>
        <w:gridCol w:w="1170"/>
        <w:gridCol w:w="1215"/>
        <w:gridCol w:w="1120"/>
        <w:gridCol w:w="6"/>
        <w:gridCol w:w="980"/>
        <w:gridCol w:w="1028"/>
        <w:gridCol w:w="10"/>
        <w:gridCol w:w="1035"/>
        <w:gridCol w:w="9"/>
        <w:gridCol w:w="942"/>
        <w:gridCol w:w="927"/>
      </w:tblGrid>
      <w:tr>
        <w:trPr>
          <w:trHeight w:val="44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.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К      Л     А     С     С     Ы</w:t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8к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/>
              <w:t>7к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5кл.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кл.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кл.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к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</w:tr>
      <w:tr>
        <w:trPr>
          <w:trHeight w:val="122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. яз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 .я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 я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н яз               физ-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-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од.яз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р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 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 .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еом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еогр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.Д-ктн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-те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н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.р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.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 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  <w:br/>
              <w:t>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з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еог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яз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-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Н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.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у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-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 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. яз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-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44"/>
        </w:rPr>
        <w:t>Завуч школы:                 (Ибрагимова Х.А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20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5:00Z</dcterms:created>
  <dc:creator>Пользователь</dc:creator>
  <dc:description/>
  <cp:keywords/>
  <dc:language>en-US</dc:language>
  <cp:lastModifiedBy>ХСШ</cp:lastModifiedBy>
  <cp:lastPrinted>2010-11-14T07:54:00Z</cp:lastPrinted>
  <dcterms:modified xsi:type="dcterms:W3CDTF">2017-10-17T07:34:00Z</dcterms:modified>
  <cp:revision>40</cp:revision>
  <dc:subject/>
  <dc:title>    «Утверждаю»</dc:title>
</cp:coreProperties>
</file>