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Рабочая программа по истории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                      </w:t>
      </w:r>
      <w:r>
        <w:rPr>
          <w:rFonts w:cs="Calibri" w:ascii="Calibri" w:hAnsi="Calibri"/>
          <w:b/>
          <w:bCs/>
          <w:sz w:val="56"/>
          <w:szCs w:val="56"/>
        </w:rPr>
        <w:t>в 6 классе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</w:t>
      </w:r>
      <w:r>
        <w:rPr>
          <w:rFonts w:cs="Calibri" w:ascii="Calibri" w:hAnsi="Calibri"/>
          <w:b/>
          <w:bCs/>
          <w:sz w:val="32"/>
          <w:szCs w:val="32"/>
        </w:rPr>
        <w:t xml:space="preserve">МКОУ «Хучадинская основная общеобразовательная школа» 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</w:t>
      </w:r>
      <w:r>
        <w:rPr>
          <w:rFonts w:eastAsia="Calibri" w:cs="Calibri" w:ascii="Calibri" w:hAnsi="Calibri"/>
          <w:b/>
          <w:bCs/>
          <w:sz w:val="52"/>
          <w:szCs w:val="52"/>
        </w:rPr>
        <w:t xml:space="preserve"> </w:t>
      </w:r>
      <w:r>
        <w:rPr>
          <w:rFonts w:cs="Calibri" w:ascii="Calibri" w:hAnsi="Calibri"/>
          <w:b/>
          <w:bCs/>
          <w:sz w:val="52"/>
          <w:szCs w:val="52"/>
        </w:rPr>
        <w:t>2018– 2019 учебный год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z w:val="52"/>
          <w:szCs w:val="52"/>
        </w:rPr>
        <w:t xml:space="preserve">                      </w:t>
      </w:r>
      <w:r>
        <w:rPr>
          <w:rFonts w:cs="Calibri" w:ascii="Calibri" w:hAnsi="Calibri"/>
          <w:b/>
          <w:bCs/>
          <w:sz w:val="52"/>
          <w:szCs w:val="52"/>
        </w:rPr>
        <w:t>Учитель: Ибрагимова Ш.М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бочая программа ориентирована на использование УМ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.М.: Просвещение, 2016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Формирование целостного представления об историческом развитии России и мира в эпоху Средневековья, объединение различных фактов и понятий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светить экономическое, социальное, политическое и культурное развитие России и мира, показать общие черты и различ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Охарактеризовать выдающихся деятелей России и мира, их роль в истории и культур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b/>
          <w:b/>
          <w:bCs/>
        </w:rPr>
      </w:pPr>
      <w:r>
        <w:rPr/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 предме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Основу школьных курсов истории составляют следующие </w:t>
      </w:r>
      <w:r>
        <w:rPr>
          <w:b/>
          <w:bCs/>
          <w:i/>
          <w:iCs/>
        </w:rPr>
        <w:t>содержательные лин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Историческое время – хронология и периодизация событий и процесс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</w:t>
      </w:r>
      <w:r>
        <w:rPr/>
        <w:t>Историческое дви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/>
      </w:pPr>
      <w:r>
        <w:rPr/>
        <w:t>развитие отношений между народами, государствами, цивил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Normal"/>
        <w:autoSpaceDE w:val="false"/>
        <w:spacing w:before="86" w:after="0"/>
        <w:ind w:right="1118" w:hanging="0"/>
        <w:jc w:val="both"/>
        <w:rPr>
          <w:b/>
          <w:b/>
          <w:bCs/>
        </w:rPr>
      </w:pPr>
      <w:r>
        <w:rPr>
          <w:b/>
          <w:bCs/>
        </w:rPr>
        <w:t>Описание места  учебного предмета в учебном плане</w:t>
      </w:r>
    </w:p>
    <w:p>
      <w:pPr>
        <w:pStyle w:val="Normal"/>
        <w:autoSpaceDE w:val="false"/>
        <w:jc w:val="both"/>
        <w:rPr/>
      </w:pPr>
      <w:r>
        <w:rPr/>
        <w:t>В соответствии с базисным учебным планом предмет «История » относится к учебным предметам, обязательным для изучения на ступени основного общего образования.Реализация рабочей программы рассчитана на 68 часов (из расчета  два  учебных часа в неделю). Предмет «История» в 6  классе включает два курса: курс «История России» изучается 40 часов, «Всеобщая история» (история Средних веков) 30 часов. Предполагается последовательное изучение двух кур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7" w:after="0"/>
        <w:ind w:left="1068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3. Планируемые результаты обучения и освоения содержания курса по истории 6 класса. </w:t>
      </w:r>
    </w:p>
    <w:p>
      <w:pPr>
        <w:pStyle w:val="Normal"/>
        <w:autoSpaceDE w:val="false"/>
        <w:rPr/>
      </w:pPr>
      <w:r>
        <w:rPr/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ми результатами изучения курса историив 6 классе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основе усвоения системы исторических понятий и представлений о прошлом Отечества (период до XV в.), эмоционально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выки осмысления социально-нравственного опыта</w:t>
      </w:r>
    </w:p>
    <w:p>
      <w:pPr>
        <w:pStyle w:val="Normal"/>
        <w:autoSpaceDE w:val="false"/>
        <w:jc w:val="both"/>
        <w:rPr/>
      </w:pPr>
      <w:r>
        <w:rPr/>
        <w:t>предшествующих поко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 в соответствии с возрастными возможностями ,формирование коммуникативной компете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суждение и оценивание своих достижений, а так 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 предметные результаты изучения истории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 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с учебной и внешкольной информацией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Интернете под руководством педагог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ИКТ - 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деятельность с учителем и сверстниками, работать индивидуально и в группе;_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участников в общий результа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 результаты изучения истории включаю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сторических процессов, событий во времени, применение основных хронологических понятийи терминов (эра, тысячелетие, век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и использование исторических понятийи терми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сведений из исторической карты как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ложение информации о расселении человеческихобщностей в эпоху первобытности, расположении древнихгосударств, местах важнейших событ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условий существования, основных занятий,образа жизни людей в древности, памятников культуры,событий древней истор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казывание суждений о значении историческогои культурного наследия восточных славян и их сосе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е характерных, существенных черт форм догосударственного игосударственного устройства древнихобщностей, положения основных групп общества, религиозных верований люд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в источниках различного типа и вида (в материальных памятниках древности, отрывках историческихтекстов) информации о событиях и явлениях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 информации, содержащейся в летописях(фрагменты «Повести временных лет» и др.), правовых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-</w:t>
      </w:r>
    </w:p>
    <w:p>
      <w:pPr>
        <w:pStyle w:val="Normal"/>
        <w:autoSpaceDE w:val="false"/>
        <w:rPr/>
      </w:pPr>
      <w:r>
        <w:rPr/>
        <w:t>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и др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е важности для достоверного изучения прошлого комплекса исторических источников, спецификиучебно-познавательной работы с источниками древнейшегопериода развития человече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ценивание поступков, человеческих качеств на основе осмысления деятельности Владимира I Святославича,Ярослава Мудрого, Владимира II Мономаха, Андрея Боголюбского, Александра Невского, Ивана Калиты, СергияРадонежского, Дмитрия Донского, Ивана III и др. исходяиз гуманистических ценностных ориентаций, установок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мение различать достоверную и вымышленную (мифологическую, легендарную) информацию в источникахи их комментирование (при помощи учителя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 ,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   цивилизацыонного подходов к оценке социальных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68" w:hanging="0"/>
        <w:jc w:val="center"/>
        <w:rPr/>
      </w:pPr>
      <w:r>
        <w:rPr>
          <w:b/>
          <w:bCs/>
          <w:sz w:val="28"/>
          <w:szCs w:val="28"/>
          <w:u w:val="single"/>
        </w:rPr>
        <w:t>4. Содержание тем  учебного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еобщая истор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Средних веков</w:t>
      </w:r>
      <w:r>
        <w:rPr/>
        <w:t xml:space="preserve"> (3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нятие «Средние века». Хронологические рамки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падная и Центральная Европа в V—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оль христианства в раннем Средневековье. Христианизация Европы. Аврелий Августин Иоанн Златоус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здание и распад империи Карла Великого. Образование государств в Западной Европы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редневековое европейское об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ословное общество в средневековой Европе. Феодализм. Власть духовная и светска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Цехи и гильд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я и арабский мир. Крестовые поход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изантийская империя: территория, хозяйство, государственное устройство. Императоры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оевания сельджуков и османов. Падение Византии. Османская импер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траны Азии и Америки в эпоху Средневековья (V-XV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околумбовы цивилизации Америки. Майя, ацтеки и инки: государства, верования, особенности хозяйственной жизн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а Европы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изис европейского сословного общества в XIV-XV вв. Столетняя война: причины и итоги. Жанна д'Арк. Война Алой и Белой розы. Крестьянские и городские восстания. Жакерия. Восстание УотаТайлера. Кризис католической церкви. Папы и императоры. Гуситское движение в Чехии. Ян Гус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Средневековь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ное наследие Визант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обенности средневековой культуры народов Востока. Архитектура и поэз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История Росс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История России с древности до XV в.</w:t>
      </w:r>
      <w:r>
        <w:rPr/>
        <w:t xml:space="preserve"> (40 часов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роды и государств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селение Евразии. Великое переселение народов. Народы на территории нашей страны до середины I тысячелетия до н. э. Влияние географического положения и природных условий на занятия, образ жизни, верования. 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тво. Распространение христианства, ислама, иудаизма на территории нашей страны в древн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точные славяне в древности (VI-IX в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аславяне.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«Повесть временных лет» о начале Рус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ревнерусское государство (IX - начало XII в.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овгород и Киев — центры древнерусской государственности. Первые Рюриковичи. Складывание крупной земельной собственности. Древнерусские города. Русь и Византия. Владимир I и принятие христиан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асцвет Руси при Ярославе Мудром. «Русская правда». Русь и народы Степи. Княжеские усобицы. Владимир Мономах. Международные связи Древней Руси. Распад Древнерусского государств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ие земли и княжества в начале удельного периода (начало XII - первая половина XIII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Идея единства русских земель в период раздробленности. «Слово о полку Игореве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ультура Руси в домонгольское врем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Языческая культура восточных славян. Религиозно-культурное влияние Византии. Особенности развития древнерусской культур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Быт и нрав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Борьба с внешней агрессией в XII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Чингисхан и объединение монгольских племен. Монгольские завоевания. Походы Батыя на Русь. Борьба народов нашей страны с завоевателями. Золотая Орда и Русь. Экспансия с Запада. Ливонский орден. Александр Невский. Сражение на Неве и Ледовое побоище. 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кладывание предпосылок образования Российского государства (вторая половина XIII - середина XV в.)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Русские земли во второй половине </w:t>
      </w:r>
      <w:r>
        <w:rPr>
          <w:spacing w:val="20"/>
        </w:rPr>
        <w:t>XIIII</w:t>
      </w:r>
      <w:r>
        <w:rPr/>
        <w:t xml:space="preserve"> первой половине XV в. Борьба против ордынского ига. Русские земли в составе Великого княжества Литовского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Завершение образования Российского государства в конце XV — начале XVI 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едпосылки образования Российского государства. Иван III. Василий III. Свержение ордынского ига. Распад Золотой Орды. Присоединение Москвой северо-восточных и северо-западных земель Руси. Многонациональный состав населения страны. Становление центральных органов власти и управления. Судебник 1497 г. Местничество. Традиционный характер экономи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усская культура второй половины XIII-XV в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Монгольское завоевание и культурное развитие Руси. Куликовская победа и подъем русского национального самосознания. Москва - центр складывающейся культуры русской народности Отражение идеи общерусского единства в устном народном творчестве, летописании, литературе. «Задонщина». Теория «Москва — Третий Рим». Феофан Грек. Строительство Московского Кремля. Андрей Рублев.</w:t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</w:rPr>
        <w:t>5. Учебно- тематический пл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еобщая история. История Средних веков (3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66"/>
        <w:gridCol w:w="2127"/>
      </w:tblGrid>
      <w:tr>
        <w:trPr>
          <w:trHeight w:val="68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Понятие «Средние века». Хронологические рамки Средневековь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новление средневековой Европы(VI-XI вв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зантийская империя и славяне в VI –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абы вVI-XI в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Феодалы и крестьяне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Средневековый город в Западной и Центральной Европ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толическая церковь в XI-XIII веках. Крестовые поход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бразование централизованных государств  в Западной Европе в XI—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Славянские государства и Византия в XIV-XV века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ультура Западной Европы в Средние ве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  </w:t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, Америки и Африки  в Средние века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 и контроль</w:t>
            </w:r>
          </w:p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стория России. </w:t>
      </w:r>
      <w:r>
        <w:rPr/>
        <w:t>История России с древности до XV в. (40 часов)</w:t>
      </w:r>
    </w:p>
    <w:tbl>
      <w:tblPr>
        <w:tblW w:w="14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14"/>
        <w:gridCol w:w="2127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раздела  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л-во часов по рабочей програм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ведение. Наша Родина —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роды и государства на территории нашей страны в древ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усь в IX — первой половине XII 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усь в середине ХII — начале XIII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сские земли в середине XIII —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единого Русского госуда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6. Требования к уровню подготовки учащихся, обучающихся по данной программе:</w:t>
      </w:r>
    </w:p>
    <w:p>
      <w:pPr>
        <w:pStyle w:val="Normal"/>
        <w:autoSpaceDE w:val="false"/>
        <w:spacing w:before="134" w:after="0"/>
        <w:jc w:val="both"/>
        <w:rPr>
          <w:b/>
          <w:b/>
          <w:bCs/>
        </w:rPr>
      </w:pPr>
      <w:r>
        <w:rPr>
          <w:b/>
          <w:bCs/>
        </w:rPr>
        <w:t>Знание хронологии, работа с хронологи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20" w:after="0"/>
        <w:ind w:left="379" w:hanging="0"/>
        <w:jc w:val="both"/>
        <w:rPr>
          <w:b/>
          <w:b/>
          <w:bCs/>
        </w:rPr>
      </w:pPr>
      <w:r>
        <w:rPr>
          <w:b/>
          <w:bCs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86" w:hanging="360"/>
        <w:jc w:val="both"/>
        <w:rPr/>
      </w:pPr>
      <w:r>
        <w:rPr/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44" w:after="0"/>
        <w:jc w:val="both"/>
        <w:rPr>
          <w:b/>
          <w:b/>
          <w:bCs/>
        </w:rPr>
      </w:pPr>
      <w:r>
        <w:rPr>
          <w:b/>
          <w:bCs/>
        </w:rPr>
        <w:t>Работа с историческими источн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" w:leader="none"/>
        </w:tabs>
        <w:autoSpaceDE w:val="false"/>
        <w:ind w:left="720" w:hanging="360"/>
        <w:jc w:val="both"/>
        <w:rPr/>
      </w:pPr>
      <w:r>
        <w:rPr/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158" w:after="0"/>
        <w:jc w:val="both"/>
        <w:rPr>
          <w:b/>
          <w:b/>
          <w:bCs/>
        </w:rPr>
      </w:pPr>
      <w:r>
        <w:rPr>
          <w:b/>
          <w:bCs/>
        </w:rPr>
        <w:t>Описание (реконструкц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ind w:left="720" w:hanging="360"/>
        <w:jc w:val="both"/>
        <w:rPr/>
      </w:pPr>
      <w:r>
        <w:rPr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autoSpaceDE w:val="false"/>
        <w:spacing w:before="62" w:after="0"/>
        <w:ind w:left="720" w:hanging="360"/>
        <w:jc w:val="both"/>
        <w:rPr/>
      </w:pPr>
      <w:r>
        <w:rPr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720" w:hanging="360"/>
        <w:jc w:val="both"/>
        <w:rPr/>
      </w:pPr>
      <w:r>
        <w:rPr/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49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Анализ, объяс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4" w:after="0"/>
        <w:ind w:left="1428" w:hanging="360"/>
        <w:jc w:val="both"/>
        <w:rPr/>
      </w:pPr>
      <w:r>
        <w:rPr/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8" w:after="0"/>
        <w:ind w:left="1428" w:hanging="360"/>
        <w:jc w:val="both"/>
        <w:rPr/>
      </w:pPr>
      <w:r>
        <w:rPr/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before="67" w:after="0"/>
        <w:ind w:left="1428" w:hanging="360"/>
        <w:jc w:val="both"/>
        <w:rPr/>
      </w:pPr>
      <w:r>
        <w:rPr/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выделя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62" w:after="0"/>
        <w:ind w:left="1428" w:hanging="360"/>
        <w:jc w:val="both"/>
        <w:rPr/>
      </w:pPr>
      <w:r>
        <w:rPr/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43" w:after="0"/>
        <w:ind w:left="1428" w:hanging="360"/>
        <w:jc w:val="both"/>
        <w:rPr/>
      </w:pPr>
      <w:r>
        <w:rPr/>
        <w:t>излагать суждения о причинах и следствиях историче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before="158" w:after="0"/>
        <w:ind w:left="341" w:hanging="0"/>
        <w:jc w:val="both"/>
        <w:rPr>
          <w:b/>
          <w:b/>
          <w:bCs/>
        </w:rPr>
      </w:pPr>
      <w:r>
        <w:rPr>
          <w:b/>
          <w:bCs/>
        </w:rPr>
        <w:t>Работа с версиями, оцен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19" w:after="0"/>
        <w:ind w:left="1428" w:hanging="360"/>
        <w:jc w:val="both"/>
        <w:rPr/>
      </w:pPr>
      <w:r>
        <w:rPr/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before="120" w:after="0"/>
        <w:ind w:firstLine="317"/>
        <w:jc w:val="both"/>
        <w:rPr>
          <w:b/>
          <w:b/>
          <w:bCs/>
        </w:rPr>
      </w:pPr>
      <w:r>
        <w:rPr>
          <w:b/>
          <w:bCs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3" w:after="0"/>
        <w:ind w:left="1428" w:hanging="360"/>
        <w:jc w:val="both"/>
        <w:rPr/>
      </w:pPr>
      <w:r>
        <w:rPr/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before="5" w:after="0"/>
        <w:ind w:left="1428" w:hanging="360"/>
        <w:jc w:val="both"/>
        <w:rPr/>
      </w:pPr>
      <w:r>
        <w:rPr/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ind w:left="1428" w:hanging="360"/>
        <w:jc w:val="both"/>
        <w:rPr/>
      </w:pPr>
      <w:r>
        <w:rPr/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144" w:after="0"/>
        <w:ind w:left="1428" w:hanging="360"/>
        <w:jc w:val="both"/>
        <w:rPr/>
      </w:pPr>
      <w:r>
        <w:rPr/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before="5" w:after="0"/>
        <w:ind w:left="1428" w:hanging="360"/>
        <w:jc w:val="both"/>
        <w:rPr/>
      </w:pPr>
      <w:r>
        <w:rPr/>
        <w:t>способность анализировать графическую, статистическую, художественную, текстовую, аудиовизуаль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 xml:space="preserve">способность выстраивать ответ в соответствии с заданием, целью (сжато, полно, выбор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(на уровне возраста) вести диалог, публично выступать с докладом, защитой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рганизовывать свою деятельность и соотносить её с целью группы,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слышать, слушать и учитывать мнение другого в процессе учебн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ind w:left="1428" w:hanging="360"/>
        <w:jc w:val="both"/>
        <w:rPr/>
      </w:pPr>
      <w:r>
        <w:rPr/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jc w:val="both"/>
        <w:rPr/>
      </w:pPr>
      <w:r>
        <w:rPr/>
        <w:t>Приоритетное значение имеет степень освоения различными видами действий с информацией учебника и дополнитель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ind w:firstLine="54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граммно-нормативное обеспе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Федеральный  государственный  образовательный  стандарт  основного общего образования /Стандарты второго поколения /М.:«Просвещение»,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Историко-культурный стандарт (</w:t>
      </w:r>
      <w:hyperlink r:id="rId3">
        <w:r>
          <w:rPr>
            <w:rStyle w:val="InternetLink"/>
            <w:sz w:val="22"/>
            <w:szCs w:val="22"/>
            <w:highlight w:val="white"/>
          </w:rPr>
          <w:t>http://минобрнауки.рф/документы/3483</w:t>
        </w:r>
      </w:hyperlink>
      <w:r>
        <w:rPr>
          <w:highlight w:val="white"/>
        </w:rPr>
        <w:t>).</w:t>
      </w:r>
    </w:p>
    <w:p>
      <w:pPr>
        <w:pStyle w:val="Normal"/>
        <w:autoSpaceDE w:val="false"/>
        <w:ind w:left="90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rPr>
          <w:i/>
          <w:i/>
          <w:iCs/>
        </w:rPr>
      </w:pPr>
      <w:r>
        <w:rPr>
          <w:sz w:val="22"/>
          <w:szCs w:val="22"/>
        </w:rPr>
        <w:t>Агибалова Е.В., Донской Г.М. Всеобщая история. История Средних веков.М.: Просвещение, 2015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2"/>
          <w:szCs w:val="22"/>
        </w:rPr>
        <w:t>Арсентьев Н.М., Данилов А.А., Стефанович П.С. / под редакцией Торкунова А.В. История России. 6 класс. В 2 частях .М.: Просвещение, 2016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ind w:left="454" w:hanging="0"/>
        <w:jc w:val="both"/>
        <w:rPr/>
      </w:pPr>
      <w:r>
        <w:rPr>
          <w:color w:val="000000"/>
          <w:highlight w:val="white"/>
        </w:rPr>
        <w:t xml:space="preserve">Состав </w:t>
      </w:r>
      <w:r>
        <w:rPr>
          <w:spacing w:val="-5"/>
          <w:highlight w:val="white"/>
        </w:rPr>
        <w:t>учебно-методиче</w:t>
      </w:r>
      <w:r>
        <w:rPr>
          <w:highlight w:val="white"/>
        </w:rPr>
        <w:t>ского компл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/>
      </w:pPr>
      <w:r>
        <w:rPr>
          <w:highlight w:val="white"/>
        </w:rPr>
        <w:t>Учебник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Арсентьев Н.М., Данилов А.А., Стефанович П.С., Токарева А.Я.</w:t>
      </w:r>
      <w:r>
        <w:rPr>
          <w:highlight w:val="white"/>
        </w:rPr>
        <w:t>, под редакцией А. В. Торк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Поурочные рекомендации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Журавлева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Рабочая тетрадь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Данилов А.А., Лукутин А.В., Артасов И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30" w:hanging="330"/>
        <w:jc w:val="both"/>
        <w:rPr>
          <w:highlight w:val="white"/>
        </w:rPr>
      </w:pPr>
      <w:r>
        <w:rPr>
          <w:highlight w:val="white"/>
        </w:rPr>
        <w:t>Комплект карт. История России. 6 класс.</w:t>
      </w:r>
      <w:r>
        <w:rPr>
          <w:highlight w:val="white"/>
          <w:lang w:val="en-US"/>
        </w:rPr>
        <w:t> </w:t>
      </w:r>
      <w:r>
        <w:rPr>
          <w:i/>
          <w:iCs/>
          <w:highlight w:val="white"/>
        </w:rPr>
        <w:t>Сост. Н.М. Арсентьев, А.А. Дани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-1" w:firstLine="284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spacing w:before="202" w:after="0"/>
        <w:ind w:left="720" w:hanging="0"/>
        <w:jc w:val="both"/>
        <w:rPr/>
      </w:pPr>
      <w:r>
        <w:rPr>
          <w:b/>
          <w:bCs/>
        </w:rPr>
        <w:t>Интернет –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>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1" w:firstLine="284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Всероссийский интернет-пед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еть творческих учителе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сайт</w:t>
        </w:r>
      </w:hyperlink>
      <w:r>
        <w:rPr/>
        <w:t xml:space="preserve">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i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ФИ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Всероссийская  Олимпиада школьни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  <w:r>
        <w:rPr/>
        <w:t xml:space="preserve">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284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km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school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r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medi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1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as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- Энциклопедия Кирилла и Мефо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7"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hron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fo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biograf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index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highlight w:val="white"/>
            <w:u w:val="single"/>
            <w:lang w:val="en-US"/>
          </w:rPr>
          <w:t>php</w:t>
        </w:r>
      </w:hyperlink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- Хронос. Коллекция ресурсов по истории. Подробные биографии, документы,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статьи, 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/>
      </w:pPr>
      <w:hyperlink r:id="rId18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ssianculture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портал «Культура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  <w:tab w:val="left" w:pos="720" w:leader="none"/>
        </w:tabs>
        <w:autoSpaceDE w:val="false"/>
        <w:ind w:left="720" w:hanging="390"/>
        <w:rPr>
          <w:rFonts w:ascii="Calibri" w:hAnsi="Calibri" w:cs="Calibri"/>
          <w:sz w:val="22"/>
          <w:szCs w:val="22"/>
          <w:highlight w:val="white"/>
        </w:rPr>
      </w:pPr>
      <w:hyperlink r:id="rId19">
        <w:r>
          <w:rPr>
            <w:rStyle w:val="InternetLink"/>
            <w:color w:val="000000"/>
            <w:highlight w:val="white"/>
            <w:lang w:val="en-US"/>
          </w:rPr>
          <w:t>http</w:t>
        </w:r>
        <w:r>
          <w:rPr>
            <w:rStyle w:val="InternetLink"/>
            <w:color w:val="000000"/>
            <w:highlight w:val="white"/>
          </w:rPr>
          <w:t>://</w:t>
        </w:r>
        <w:r>
          <w:rPr>
            <w:rStyle w:val="InternetLink"/>
            <w:color w:val="000000"/>
            <w:highlight w:val="white"/>
            <w:lang w:val="en-US"/>
          </w:rPr>
          <w:t>www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historia</w:t>
        </w:r>
        <w:r>
          <w:rPr>
            <w:rStyle w:val="InternetLink"/>
            <w:color w:val="000000"/>
            <w:highlight w:val="white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  <w:r>
          <w:rPr>
            <w:rStyle w:val="InternetLink"/>
            <w:color w:val="000000"/>
            <w:highlight w:val="white"/>
          </w:rPr>
          <w:t>/</w:t>
        </w:r>
      </w:hyperlink>
      <w:r>
        <w:rPr>
          <w:color w:val="000000"/>
          <w:highlight w:val="white"/>
        </w:rPr>
        <w:t xml:space="preserve"> - «Мир истории». Электронный журна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Нормы оценки знаний за творческие работы учащихся по истории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00"/>
        <w:gridCol w:w="1980"/>
        <w:gridCol w:w="2520"/>
        <w:gridCol w:w="5629"/>
      </w:tblGrid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Отметка Содерж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бщая информац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ма предмета не очевидна. Информация не точна или не дан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формация частично изложена.  В работе использован только один ресурс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статочно точная информация. Использовано более одного ресурса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нная информация кратка и ясна. Использовано более одного ресурса.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частично раскрыта. Некоторый материал изложен некорректн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Ясно изложен материал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формулирована и раскрыта тема урока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именение и пробле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ражены некоторые области применения темы. Процесс решения неполны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Процесс решения практически завершен.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устных, письменных ответов учащихся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5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4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3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2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- основное содержание материала не усвоено, выводов и обобщений нет;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>Оценка «1»: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атериал не усвоен, ответ по существу отсутствует.</w:t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(календарно-тематическое планирование)</w:t>
      </w:r>
    </w:p>
    <w:tbl>
      <w:tblPr>
        <w:tblW w:w="19241" w:type="dxa"/>
        <w:jc w:val="left"/>
        <w:tblInd w:w="-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800"/>
        <w:gridCol w:w="72"/>
        <w:gridCol w:w="468"/>
        <w:gridCol w:w="72"/>
        <w:gridCol w:w="648"/>
        <w:gridCol w:w="72"/>
        <w:gridCol w:w="1188"/>
        <w:gridCol w:w="360"/>
        <w:gridCol w:w="72"/>
        <w:gridCol w:w="13841"/>
      </w:tblGrid>
      <w:tr>
        <w:trPr>
          <w:trHeight w:val="2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 часо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ип урок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 (элементы содержания, контроль)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.</w:t>
            </w:r>
            <w:r>
              <w:rPr>
                <w:color w:val="000000"/>
                <w:sz w:val="18"/>
                <w:szCs w:val="18"/>
              </w:rPr>
              <w:t xml:space="preserve"> Понятие «Средние века». Хронологические рамки Средневековья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крыть </w:t>
            </w:r>
            <w:r>
              <w:rPr>
                <w:sz w:val="18"/>
                <w:szCs w:val="18"/>
              </w:rPr>
              <w:t>значение терминов «средние века», «исторические источники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яснять,</w:t>
            </w:r>
            <w:r>
              <w:rPr>
                <w:sz w:val="18"/>
                <w:szCs w:val="18"/>
              </w:rPr>
              <w:t xml:space="preserve"> как ведется счет лет в истории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есто средневековья на ленте времен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, характеризовать</w:t>
            </w:r>
            <w:r>
              <w:rPr>
                <w:sz w:val="18"/>
                <w:szCs w:val="18"/>
              </w:rPr>
              <w:t xml:space="preserve"> исторические источники по истории средних ве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>историческую карту мира Средневековь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арварских королевств. Государство франков в VI-VIII в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>перемещения племен времени Великого переселени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действия германцев и гуннов по отношению к Римской импер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б условиях жизни, занятиях, общественном строе германских племен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>различия в образе жизни, отношениях внутри германских племён к IV-V в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вождь», «дружина», «король»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Христианская церковь в раннее Средневековь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складывании государств у варвар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воеобразие складывания государства у франков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 «король», «монах», «римский папа»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>события истории франков и выделять её этапы.</w:t>
            </w:r>
            <w:r>
              <w:rPr>
                <w:rFonts w:cs="Calibri" w:ascii="Calibri" w:hAnsi="Calibri"/>
                <w:sz w:val="18"/>
                <w:szCs w:val="18"/>
              </w:rPr>
              <w:t>Объяснять особенности монастырской жизни и её роль в складывании европейской культуры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спад империи Карла Велик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нешней политике Карла Великого.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олитику Карла и Хлодвиг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ентировать</w:t>
            </w:r>
            <w:r>
              <w:rPr>
                <w:color w:val="000000"/>
                <w:sz w:val="18"/>
                <w:szCs w:val="18"/>
              </w:rPr>
              <w:t xml:space="preserve"> последствия Верденского раздел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Феодальная раздробленность Западной Европы в IX-XI в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ослабления королевской власти во Франции. </w:t>
            </w: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королевскую власть во Франции, Германии и Англии. </w:t>
            </w: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аналогию между Римской империей и Священной Римской империей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Англия в раннее Средневековье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ть на карте местоположение Англ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управление государством в Англ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и действия норманнов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ношения Англ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изменениях в жизни общества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2. Византийская империя и славяне в VI – </w:t>
            </w:r>
            <w:r>
              <w:rPr>
                <w:b/>
                <w:bCs/>
                <w:sz w:val="18"/>
                <w:szCs w:val="18"/>
                <w:lang w:val="en-US"/>
              </w:rPr>
              <w:t>XI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изантийская империя при Юстиниане. Борьба империи с внешними врагами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местоположение Византии, называть её соседе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управление государством в Византии и империи Карла Великого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и действия Юстиниана как правите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>отношения Византии с соседними народам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зменениях в архитектуре христианского храма на примере храма Святой Софии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Визант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разование славянских государств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логичный рассказ о славянских племенах и образовании у них государственности. </w:t>
            </w:r>
            <w:r>
              <w:rPr>
                <w:b/>
                <w:bCs/>
                <w:sz w:val="18"/>
                <w:szCs w:val="18"/>
              </w:rPr>
              <w:t>Высчитывать</w:t>
            </w:r>
            <w:r>
              <w:rPr>
                <w:sz w:val="18"/>
                <w:szCs w:val="18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управление государством у южных, западных и восточных славян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бщее в судьбах славянских государств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различия судеб у славянских государст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3. Арабы в VI - XI  веках. 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Возникновение ислама. Арабский халифат и его распа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по карте особенности Аравии.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бразе жизни и занятиях жителей Аравийского полуостро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образ жизни арабов и европейце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различия между исламом и христианством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ультура стран халифат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вязь между античным наследием и исламской культуро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развитии научных областей, об учёных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 с презентацией в PowerPoint об арабских ученых и их достижения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звёрнутый план параграф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4. Феодалы и крестьяне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редневековая деревня и ее обитател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с XI по XIII в. в Европе наблюдался расцвет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смысл феодальных отношений. </w:t>
            </w: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роль замка в культуре Средневековья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сказывать </w:t>
            </w:r>
            <w:r>
              <w:rPr>
                <w:color w:val="000000"/>
                <w:sz w:val="18"/>
                <w:szCs w:val="18"/>
              </w:rPr>
              <w:t>о воспитании рыцаря, его снаряжении, развлечениях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рыцарском замке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ппировать </w:t>
            </w:r>
            <w:r>
              <w:rPr>
                <w:sz w:val="18"/>
                <w:szCs w:val="18"/>
              </w:rPr>
              <w:t xml:space="preserve">информацию о феодале, крестьянине и их отношениях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что отношения между земледельцем и феодалом регулировались законо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ировать </w:t>
            </w:r>
            <w:r>
              <w:rPr>
                <w:sz w:val="18"/>
                <w:szCs w:val="18"/>
              </w:rPr>
              <w:t xml:space="preserve">положение земледельца, его быт и образ жизн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кроссворд по одному из пунктов параграфа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редневековых городо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 5. Средневековый город в Западной и Центральной Европе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в средние в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 по иллюстрациям к параграф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развитием орудий труда, различных приспособлений в сельском хозяйстве и экономическим ростом. </w:t>
            </w: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 xml:space="preserve">условия возникновения и развития городов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Подготовить </w:t>
            </w:r>
            <w:r>
              <w:rPr>
                <w:sz w:val="18"/>
                <w:szCs w:val="18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мощью карты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ентры ремесла и торговли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лизировать</w:t>
            </w:r>
            <w:r>
              <w:rPr>
                <w:color w:val="000000"/>
                <w:sz w:val="18"/>
                <w:szCs w:val="18"/>
              </w:rPr>
              <w:t>, какие факторы определяли жизнь в средневековом городе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жане и их образ жизн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, почему города стремились к самоуправлен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жизнь горожанина и сельского жителя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загадки о городской жизни для одноклассн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города — центры формирования новой европейской культуры и взаимодействия нар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бщать </w:t>
            </w:r>
            <w:r>
              <w:rPr>
                <w:sz w:val="18"/>
                <w:szCs w:val="18"/>
              </w:rPr>
              <w:t xml:space="preserve">сведения об образовании в эпоху Средневековья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оль университетов в развитии городов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Тема 6. Католическая церковь в XI-XIII веках. Крестовые походы. 2ч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гущество папской власти. Католическая церковь и еретик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ложение и образ жизни трёх основных сословий средневекового обще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усиления королевской вла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событиях, свидетельствующих о противостоянии королей и пап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причины появления движения ерет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Крестовые походы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3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е путь Крестовых походов,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его основные событ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связь между Крестовыми походами и стремлением церкви повысить авторитет в обществ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цели различных участников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ть</w:t>
            </w:r>
            <w:r>
              <w:rPr>
                <w:sz w:val="18"/>
                <w:szCs w:val="18"/>
              </w:rPr>
              <w:t xml:space="preserve"> итоги Первого, Второго и Третьего крестовых поход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sz w:val="18"/>
                <w:szCs w:val="18"/>
              </w:rPr>
              <w:t>самостоятельную работу с опорой на содержание изученной главы учебника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Тема 7.  Образование централизованных государств  в Западной Европе в XI—</w:t>
            </w:r>
            <w:r>
              <w:rPr>
                <w:b/>
                <w:bCs/>
                <w:sz w:val="18"/>
                <w:szCs w:val="18"/>
                <w:lang w:val="en-US"/>
              </w:rPr>
              <w:t>XV</w:t>
            </w:r>
            <w:r>
              <w:rPr>
                <w:b/>
                <w:bCs/>
                <w:sz w:val="18"/>
                <w:szCs w:val="18"/>
              </w:rPr>
              <w:t xml:space="preserve"> вв. 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Как происходило объединение Франции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слабления крепостничества, освобождения городов от сеньоров, укрепления центральной власти корол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 xml:space="preserve">мате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>вопросы и задания (п. 4 «Генеральные штаты») для дальнейшей совместной работы в группах учащихся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Что англичане считают началом своих свобод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причинах утверждения нормандской династии на английском трон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sz w:val="18"/>
                <w:szCs w:val="18"/>
              </w:rPr>
              <w:t xml:space="preserve">новизну реформ Генриха II Плантагене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появления Великой хартии вольностей и её значение для развития стр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арламент с позиции сословного представительства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олетняя войн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основные места военных сражений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гично рассказывать</w:t>
            </w:r>
            <w:r>
              <w:rPr>
                <w:color w:val="000000"/>
                <w:sz w:val="18"/>
                <w:szCs w:val="18"/>
              </w:rPr>
              <w:t xml:space="preserve"> о причинах войны, готовности сторон, основных этапах. </w:t>
            </w:r>
            <w:r>
              <w:rPr>
                <w:b/>
                <w:bCs/>
                <w:color w:val="000000"/>
                <w:sz w:val="18"/>
                <w:szCs w:val="18"/>
              </w:rPr>
              <w:t>Составлять</w:t>
            </w:r>
            <w:r>
              <w:rPr>
                <w:color w:val="000000"/>
                <w:sz w:val="18"/>
                <w:szCs w:val="18"/>
              </w:rPr>
              <w:t xml:space="preserve"> доклад о подвиге Жанны д'Арк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color w:val="000000"/>
                <w:sz w:val="18"/>
                <w:szCs w:val="18"/>
              </w:rPr>
              <w:t>роль города Орлеана в военномпротивостояни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силение королевской власти в конце XV века во Франции и Англии.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оследствиях Столетней войны для Франции</w:t>
            </w:r>
            <w:r>
              <w:rPr>
                <w:b/>
                <w:bCs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</w:rPr>
              <w:t xml:space="preserve"> Англ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завершения процесса объединения Франции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color w:val="000000"/>
                <w:sz w:val="18"/>
                <w:szCs w:val="18"/>
              </w:rPr>
              <w:t>процессы объединения в Англии и Франции.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 xml:space="preserve">на карте Пиренейский полуостров и расположенные на нём государств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и особенности Реконкис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>кортесы с Генеральными штатами во Франции, парламентом в Англи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Государства остав-ся разд-ми Германия и Итал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страны, отдельных её частей.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процесса образования самостоятельных централизованных государств в Герма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остояние страны с появлением Золотой буллы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ричины ослабления императорской власти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8. Славянские государства и Византия в XIV-XV веках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Гуситское движение в Чехии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Чехию в XIV в.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ывать об отношении общества к католической церкв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главное в информации о Яне Гусе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поступки Яна Гуса, его последователей и Яна Жижки.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тоги и последствия гуситского движе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Завоевание турками - османами Балканского полуостро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атся определять термины: турки-османы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9. Культура Западной Европы в Средние век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зование и философ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причины изменения представлений у средневекового европейца о мир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значение понятия «корпоративное общество»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аргументы или опровержения существования корпоративной культур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лагать</w:t>
            </w:r>
            <w:r>
              <w:rPr>
                <w:sz w:val="18"/>
                <w:szCs w:val="18"/>
              </w:rPr>
              <w:t xml:space="preserve"> смысл дискуссии о соотношении веры и разума в христианском учен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бразование и его роль в средневековых городах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-экскурсию по памятникам искусства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ековая литература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бот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ое искусство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Раннего Возрождения. В итал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sz w:val="18"/>
                <w:szCs w:val="18"/>
              </w:rPr>
              <w:t xml:space="preserve">рассказ-описание по картине художни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значение понятий: гуманизм, гуманисты, Возрожден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 xml:space="preserve">мнения об образе нового человека с позиции средневекового человек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писание образа нового человека с позиции Петрарк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, что в XIV в. стали преобладать практические знания.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0. Страны Азии, Америки и Африки  в Средние века 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аучные открытия и изобретения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ывать </w:t>
            </w:r>
            <w:r>
              <w:rPr>
                <w:sz w:val="18"/>
                <w:szCs w:val="18"/>
              </w:rPr>
              <w:t xml:space="preserve">на карте и </w:t>
            </w:r>
            <w:r>
              <w:rPr>
                <w:b/>
                <w:bCs/>
                <w:sz w:val="18"/>
                <w:szCs w:val="18"/>
              </w:rPr>
              <w:t>комментировать</w:t>
            </w:r>
            <w:r>
              <w:rPr>
                <w:sz w:val="18"/>
                <w:szCs w:val="18"/>
              </w:rPr>
              <w:t xml:space="preserve"> местоположение Кита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остижения страны в разные эпохи правления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осстание Красных повязок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достижения культуры и искусства в паре, малой групп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Азия индия китай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Государства и народы Африки и доколумбовой Америки в средние века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собенности образа жизни африканских народов и их религи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б устройстве обществ доколумбовой Аме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культуру майя ацтеков и ин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уникальность культуры народов доколумбовой Америки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территорию расселения народов Центральной Африк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делять </w:t>
            </w:r>
            <w:r>
              <w:rPr>
                <w:sz w:val="18"/>
                <w:szCs w:val="18"/>
              </w:rPr>
              <w:t>своеобразие африканской культуры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Всеобщая история. История Средних веков (34 часов)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color w:val="000000"/>
          <w:sz w:val="52"/>
          <w:szCs w:val="52"/>
        </w:rPr>
        <w:t xml:space="preserve">            </w:t>
      </w:r>
      <w:r>
        <w:rPr/>
        <w:t>История России</w:t>
      </w:r>
    </w:p>
    <w:tbl>
      <w:tblPr>
        <w:tblW w:w="16487" w:type="dxa"/>
        <w:jc w:val="left"/>
        <w:tblInd w:w="-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"/>
        <w:gridCol w:w="4230"/>
        <w:gridCol w:w="810"/>
        <w:gridCol w:w="1080"/>
        <w:gridCol w:w="9450"/>
        <w:gridCol w:w="8"/>
      </w:tblGrid>
      <w:tr>
        <w:trPr>
          <w:trHeight w:val="23" w:hRule="atLeast"/>
        </w:trPr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 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(разделы, темы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I. Народы и государства на территории нашей страны в древности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Древние люди и их стоянки на территории современной Росс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Неолитическая революция. Первые скотоводы, земледельцы, ремесленники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вых государств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Восточные славяне и их сосед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II. Русь в IX — первой половине XII в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ервые известия о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Становление Древнерус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равление князя Владимира. Крещение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ое государство при Ярославе Мудр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Русь при наследниках Ярослава Мудрого. Владимир Мономах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Общественный строй и церковная организация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Культурное пространство Европы и культура Древне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овседневная жизнь насел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есто и роль Руси в Европе.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II. Русь в середине ХII — начале XIII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итическая раздробленность в Европе и на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Владимиро-Суздальское княжеств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вгородская республик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жные и юго-западные русские княже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IV. Русские земли в середине XIII —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нгольская империя и изменение политической картины мир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атыево нашествие на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Северо-Западная Русь между Востоком и Запад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рда: государственный строй, население, экономика и культу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итовское государство и Рус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Усиление Московского княжества в Северо-Восточной Рус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Объединение русских земель вокруг Москвы. Куликовская би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азвитие культуры в русских землях во второй половине XIII —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V. Формирование единого Русского государства 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земли на политической карте Европы и мира в на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е XV в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княжество в перв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пад Золотой Орды и его последств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Московское государство и его соседи во второй половине XV 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Русская православная церковь в XV — начале XVI в. Человек в Российском государстве второй половины 17 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Урок самостоятельной работы и проектной деятельности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ель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-обобщающий урок 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и контроля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68-час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pish.ru/&#1089;&#1072;&#1081;&#1090;" TargetMode="External"/><Relationship Id="rId11" Type="http://schemas.openxmlformats.org/officeDocument/2006/relationships/hyperlink" Target="http://his.1september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rosolymp.ru/" TargetMode="External"/><Relationship Id="rId15" Type="http://schemas.openxmlformats.org/officeDocument/2006/relationships/hyperlink" Target="http://www.zavuch.info/" TargetMode="External"/><Relationship Id="rId16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17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8" Type="http://schemas.openxmlformats.org/officeDocument/2006/relationships/hyperlink" Target="http://www.russianculture.ru/" TargetMode="External"/><Relationship Id="rId19" Type="http://schemas.openxmlformats.org/officeDocument/2006/relationships/hyperlink" Target="http://www.histori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3:00Z</dcterms:created>
  <dc:creator>Гаджи</dc:creator>
  <dc:description/>
  <cp:keywords/>
  <dc:language>en-US</dc:language>
  <cp:lastModifiedBy>магомед гасанов</cp:lastModifiedBy>
  <dcterms:modified xsi:type="dcterms:W3CDTF">2019-01-29T17:33:00Z</dcterms:modified>
  <cp:revision>2</cp:revision>
  <dc:subject/>
  <dc:title>РАССМОТРЕНО</dc:title>
</cp:coreProperties>
</file>