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>МКОУ «Хучадинская основная общеобразовательная школа»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Учитель: Ибрагимова Ш.М.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ИСТОРИЯ 7 КЛАСС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по истории для 7 класса составле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887 от 17.12.20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Учебного плана МКОУГентинская СОШ на 2017-2018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мерной программы основного общего образования по всеобщей истории (базовый уровень)   М. "Просвещение" 2016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 по (всеобщей истории) к предметной линии учебников (А.А. Вигасина - О.С. Сороко-Цюпы)М.: Просвещение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Рабочей программы курса «История России». 6—9 классы (основная школа) : учеб.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дмет «История» изучается на ступени основного общего образования в качестве обязательного предмета в 5–9 классах в общем объеме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40 часов, в 7 классе по 2 часа в неделю (68 часов), что является оптимальным для изучения дисципли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highlight w:val="white"/>
        </w:rPr>
        <w:t>Предмет «история» в 7 классе включает два курса: история Нового времени 1500-1800 – 28 часов и истории России – 40 часов. Предполагается последовательное изучение двух курс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МК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под редакцией А.А. Искендерова.— М.: Просвещение, 2015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highlight w:val="white"/>
        </w:rPr>
        <w:t xml:space="preserve">2. Юдовская А.Я. Всеобщая история. История Нового времени 1500-1800. 7 класс </w:t>
      </w:r>
      <w:r>
        <w:rPr>
          <w:color w:val="000000"/>
        </w:rPr>
        <w:t>[Электронный ресурс] : электрон, прил. к учебнику</w:t>
      </w:r>
      <w:r>
        <w:rPr>
          <w:color w:val="000000"/>
          <w:highlight w:val="white"/>
        </w:rPr>
        <w:t xml:space="preserve"> / А.Я. Юдовская, П.А. Баранов, Л.М. Ванюшкина под редакцией А.А. Искендерова.— М.: Просвещение, 2015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Использование  атласа и контурных карт по истории Нового времени для 7 класса (М.: 2015г.).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highlight w:val="white"/>
        </w:rPr>
        <w:t>Арсентье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.М., Данило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А., Стефанович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.С., Токарев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Я. История России. 7 класс. В 2 частях.- М.:Просвещение, 2016.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color w:val="000000"/>
          <w:sz w:val="36"/>
          <w:szCs w:val="36"/>
          <w:highlight w:val="white"/>
        </w:rPr>
      </w:pPr>
      <w:r>
        <w:rPr>
          <w:b/>
          <w:bCs/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</w:t>
      </w:r>
      <w:r>
        <w:rPr>
          <w:b/>
          <w:bCs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>Мерзликин А. Ю., Старкова И. Г. История России.Иллюстрированный атлас. 7 класс. - М.:Просвещение, 201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b/>
          <w:bCs/>
          <w:color w:val="000000"/>
          <w:sz w:val="36"/>
          <w:szCs w:val="36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8"/>
        <w:gridCol w:w="1320"/>
        <w:gridCol w:w="3210"/>
        <w:gridCol w:w="6"/>
        <w:gridCol w:w="1554"/>
        <w:gridCol w:w="6"/>
        <w:gridCol w:w="1445"/>
        <w:gridCol w:w="109"/>
        <w:gridCol w:w="1560"/>
        <w:gridCol w:w="11"/>
      </w:tblGrid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омашнее задание.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5. Россия в XVI веке .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и Великих географических открыт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географические объекты, открытые пом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России в начал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сновных группах населения Руси и России, их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autoSpaceDE w:val="false"/>
              <w:ind w:right="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территории расселения казачества в XVI в ;</w:t>
            </w:r>
          </w:p>
          <w:p>
            <w:pPr>
              <w:pStyle w:val="Normal"/>
              <w:autoSpaceDE w:val="false"/>
              <w:ind w:right="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казачество, реформа, слобода, ярмарка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уя текст параграфа, анализировать структуру городского самоуправления в указанный пери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ых государств в Европе и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правления Ивана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амодержавие, крепостное пра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европейский абсолютизм и российское самодержав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важности закрепл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олитика Российского государства в 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ейм, остро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снове текста заполнять таблицу «Отношения с Литвой и Ливонским орден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олитику Ивана III и Василия III по отношению к Казанскому ханству, высказывать мнение о целях действий российских государ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правления Ивана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формы избранной рад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ять, почему Земский собор 1549 года называют  «собором примир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арнизон, гвардия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границы Крымского, Астраханского, Казанского, сибирского ханств в XVI 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: «служилые» и «тяглые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и аргументировать мнение о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ы России во второй полови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целях и роли распространения  христианства среди присоединенных нар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оцесс распространения христианства среди населения земель, присоединенных к Российскому государству в XVI в., с Крещением Ру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ить в тексте учебника информацию о правах нехристианского населения в Российском государстве в XVI в.,  делать вывод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ичнин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опричнина, зем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причинах введения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хронологические рамки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конц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карту, высказывать и аргументировать мнение 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патриаршество, «заповедные годы», «урочные ле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ереси, иосифляне, нестяж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полнять таблицу «Иосифляне и нестяжател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 повседневная жизнь народов России 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учебник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5. Смутное время. Россия при первых Романовых)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XVI — началу XVI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шлях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Внешняя политика России в конце XVI — начале XVII в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основные понятия темы: Смута, самозванст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и предпосылки Смут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аргументированное суждение о роли боярства в Сму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иям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 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етман, семибояр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главное в тексте учебника (на основе работы с информацией о Семибоярщине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1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России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Всероссийский рынок, мануфактура, предприниматель, промышлен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егионы, специализирующиеся на производстве сукна, кожи, соледобычи и солеварении, т.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м устрой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Государственное устройство России при первых Романовых  в 17 ве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роль Земских Соборов при Михаил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 –обобшаюший урок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социальной структуре российского обществ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схему «Социальная структура российского общества в 17 ве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оложение первого сословия (феодалов)  в социальной структуре россий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причинах изменения положения дворя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движения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айоны, охваченные восстанием Степана Разина, сопоставлять их с  районами восстания Болотникова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-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и объяснять цели внешней политики Росс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 в системе Международ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состав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ть свою работу на урок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она и раско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церковной ре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России в 17 век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самостоятельной рабо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рвопроходцы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маршруты путешествий Дежнёва, Пояркова, Хабарова, сравни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взаимоотношений русских переселенцев с местными плем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вать мини-проект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осси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характерные черты шатрового сти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мнение о причинах развития оборонного зодчества в отдельных земл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оиск информации для подготовки сообщений (презентация) 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рольная рабо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группы (работая с информацией о  различных народах России, их повседневной жизни); оформлять и презентовать результаты работы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и систематизировать исторический материал по курсу «История России в XVI – XVII вв.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ащищать проекты по курсу «История России с древнейших времен до конца XVIв.»;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1320"/>
        <w:gridCol w:w="100"/>
        <w:gridCol w:w="3110"/>
        <w:gridCol w:w="1560"/>
        <w:gridCol w:w="1990"/>
      </w:tblGrid>
      <w:tr>
        <w:trPr>
          <w:trHeight w:val="1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I. История Нового времени 1500-1800 2 часа в неделю)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едение (всего 1 час, 2 часа в неделю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водный урок: от Средневековья к Новому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Новое время. Получат возможность научиться: ориентироваться во временных рамках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1. Мир в начале нового времени. Великие географические открытия и их последствия. Эпоха Возрождения.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силение королевской власти в XVI-XVIIвв. Абсолютизм в Европ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абсолютная монархия, аристократия, регентств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ух предпринимательства преобразует экономи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Европейское общество в раннее Новое врем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седневная жизнь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гуманисты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Возрожден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ождение новой европейской нау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 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спространение Реформации в Европе. Контрреформац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кальвинизм, пресвитер, иезуит, контрреформ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англиканская церковь, пуритане, корсар, капе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елигиозные войны и укрепление абсолютной монархии во Фран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эдикт, гугенот, м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2. Первые революции Нового времени. Международные отношения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ламент против короля. Революция в Англ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 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уть к парламентской монарх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ждународные отношения в XVI-XVIII вв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 Эпоха Просвещения. Время преобразований 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просветители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Просвещения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 пути к индустриальной эпох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глийские колонии в Северной Америк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ойна за независимость. Создание Соединенных Штатов Амери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ия в XVIII в. Причины и начало французской револю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монархии к республике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 Научатся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причины революции, анализировать текст исторического документ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а Востока: традицыонное общество в эпоху раннего нового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4. Традиционные общества Востока. Начало европейской колонизации (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а востока: Начало европейской коло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вторительно-обобщающий урок по курсу «История Нового времени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ъяснять смысл понятия Новое время.  Раскрывать сущность происходящих в эту эпоху измен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Нового времени.   Объяснять, какие процессы способствовали формированию человека новой эпохи Просвещения.  Защищать проекты, представлять презента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 </w:t>
      </w:r>
      <w:r>
        <w:rPr>
          <w:color w:val="000000"/>
          <w:highlight w:val="white"/>
        </w:rPr>
        <w:t>68-часов</w:t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white"/>
        </w:rPr>
      </w:pPr>
      <w:r>
        <w:rPr>
          <w:rFonts w:eastAsia="Times" w:cs="Times" w:ascii="Times" w:hAnsi="Times"/>
          <w:b/>
          <w:bCs/>
          <w:color w:val="000000"/>
          <w:highlight w:val="white"/>
        </w:rPr>
        <w:t xml:space="preserve">   </w:t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6:00Z</dcterms:created>
  <dc:creator>Гаджи</dc:creator>
  <dc:description/>
  <cp:keywords/>
  <dc:language>en-US</dc:language>
  <cp:lastModifiedBy>магомед гасанов</cp:lastModifiedBy>
  <dcterms:modified xsi:type="dcterms:W3CDTF">2019-01-29T17:36:00Z</dcterms:modified>
  <cp:revision>2</cp:revision>
  <dc:subject/>
  <dc:title>Рабочая программа по истории для 7 класса составлена на основе:</dc:title>
</cp:coreProperties>
</file>