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 программа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бного предмета «География» 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базовый уровень)</w:t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>
          <w:sz w:val="26"/>
          <w:szCs w:val="26"/>
        </w:rPr>
        <w:t>для 7 класса</w:t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22"/>
        </w:rPr>
      </w:pPr>
      <w:r>
        <w:rPr>
          <w:sz w:val="36"/>
        </w:rPr>
        <w:t xml:space="preserve">  </w:t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bullet2gif"/>
        <w:spacing w:lineRule="atLeast" w:line="240" w:before="280" w:after="280"/>
        <w:contextualSpacing/>
        <w:rPr>
          <w:sz w:val="32"/>
        </w:rPr>
      </w:pPr>
      <w:r>
        <w:rPr>
          <w:sz w:val="32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Msonormalbullet2gif"/>
        <w:spacing w:lineRule="atLeast" w:line="240" w:before="280" w:after="280"/>
        <w:contextualSpacing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 учебного предмета «География» для 7 класса составлена  в соответствии с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ar-SA"/>
        </w:rPr>
        <w:t xml:space="preserve">  современной нормативной правовой базой в области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сновного общего образования в соответствии с ФГОС  МОУ «СОШ №9» на 2017-2018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ой основного общего образования по географии. 5-9 классы /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вторы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imes New Roman Bold;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 И. Баринова, В. П. Дронов, И. В. Душина, В. И. Сиротин.  (Рабочие программы. География. 5-9 классы: учебно-методическое пособие/сост. С.В. Курчина – М.: Дрофа, 2016 г.) без внесения измен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своему содержанию, структуре и методическому аппарату  соответствует учебно-методическим комплексам так называемой «классической» линии, выпускаемым издательством «Дрофа». Программа реализуется след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учебно-методическим комплектом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 материков и океанов. 7 класс. –  М.: Дрофа, 2016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7 класс. Атлас, - М.: Дрофа; Издательство Дик, 2017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 направленность рабочей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, базовый уровен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учебным планом МКОУ «Хуч.ООШ» на изучение  учебного предмета «География»  в 7  классе отводи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68  часов (2 часа в неделю, 34 учебные недели).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жителем планеты Земля и гражданином России;</w:t>
        <w:br/>
        <w:t>осознавать целостность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имость и общность глобальных проблем человечества;</w:t>
        <w:br/>
        <w:t>овладеть на уровне общего образования законченной системой географических знаний, умений и навыками их применения в различных жизненных ситуац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 историю, культуру, национальные особенности, традиции и обычаи других нар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зиций социальных норм собственные поступки и поступки других людей;</w:t>
        <w:br/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Метапредметным результатом </w:t>
      </w:r>
      <w:r>
        <w:rPr>
          <w:rStyle w:val="S1"/>
          <w:rFonts w:cs="Times New Roman" w:ascii="Times New Roman" w:hAnsi="Times New Roman"/>
          <w:sz w:val="24"/>
          <w:szCs w:val="24"/>
        </w:rPr>
        <w:t>освоения курса является формирование универсальных учебных действий (УУД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  для сравнения фактов, явлений, событий, объект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язи соподчинения и зависимости между компонентами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 п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ргументы), факты (гипотезы, аксиомы, теории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 и соблюдения норм экологическ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окружающей среды и социальноответственного поведения в н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условиям проживания на определенной терри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</w:t>
      </w: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материки и части света, острова и полуострова, крупные формы рельефа, океаны и моря, заливы, проливы, течения, реки, озера,  наиболее крупные страны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размещения крупных форм рельефа от строения земной коры, зональность в распределении температуры воздуха, атмосферного давления, осадков, природных зон, изменения свойств океанических вод, влияние природы на жизнь и деятельность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лимат отдельных климатических поясов и территорий, отдельные природные комплексы с использованием карт, особенности природы и основные занятия населения стран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объектов их отличительные призна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 и коралловых островов, основных типов воздушных масс, природных зон, природных комплексов, изменения природы материков под влиянием хозяйственной деятельности человека, влияния природы на жизнь людей,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разные виды карт, давать характеристику кар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схемы взаимодействия природных комплекс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современного расселения, разнообразии видов хозяйственной деятельности человека.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«География»</w:t>
      </w:r>
    </w:p>
    <w:p>
      <w:pPr>
        <w:pStyle w:val="P39"/>
        <w:spacing w:before="0" w:after="0"/>
        <w:rPr>
          <w:b/>
          <w:b/>
        </w:rPr>
      </w:pPr>
      <w:r>
        <w:rPr>
          <w:rStyle w:val="S11"/>
          <w:rFonts w:eastAsia="Calibri"/>
          <w:b/>
        </w:rPr>
        <w:t>Ученик научится:</w:t>
      </w:r>
    </w:p>
    <w:p>
      <w:pPr>
        <w:pStyle w:val="P36"/>
        <w:spacing w:before="0" w:after="0"/>
        <w:jc w:val="both"/>
        <w:rPr/>
      </w:pPr>
      <w:r>
        <w:rPr/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P36"/>
        <w:spacing w:before="0" w:after="0"/>
        <w:jc w:val="both"/>
        <w:rPr/>
      </w:pPr>
      <w:r>
        <w:rPr/>
        <w:t>- анализировать, обобщать и интерпретировать географическую информацию;</w:t>
      </w:r>
    </w:p>
    <w:p>
      <w:pPr>
        <w:pStyle w:val="P36"/>
        <w:spacing w:before="0" w:after="0"/>
        <w:jc w:val="both"/>
        <w:rPr/>
      </w:pPr>
      <w:r>
        <w:rPr/>
        <w:t>- находить и формулировать зависимости и закономерности;</w:t>
      </w:r>
    </w:p>
    <w:p>
      <w:pPr>
        <w:pStyle w:val="P36"/>
        <w:spacing w:before="0" w:after="0"/>
        <w:jc w:val="both"/>
        <w:rPr/>
      </w:pPr>
      <w:r>
        <w:rPr/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P36"/>
        <w:spacing w:before="0" w:after="0"/>
        <w:jc w:val="both"/>
        <w:rPr/>
      </w:pPr>
      <w:r>
        <w:rPr/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P36"/>
        <w:spacing w:before="0" w:after="0"/>
        <w:jc w:val="both"/>
        <w:rPr/>
      </w:pPr>
      <w:r>
        <w:rPr/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P36"/>
        <w:spacing w:before="0" w:after="0"/>
        <w:jc w:val="both"/>
        <w:rPr/>
      </w:pPr>
      <w:r>
        <w:rPr/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P36"/>
        <w:spacing w:before="0" w:after="0"/>
        <w:jc w:val="both"/>
        <w:rPr/>
      </w:pPr>
      <w:r>
        <w:rPr/>
        <w:t xml:space="preserve">- овладеет основными навыками нахождения, использования и презентации географической информации; </w:t>
      </w:r>
    </w:p>
    <w:p>
      <w:pPr>
        <w:pStyle w:val="P36"/>
        <w:spacing w:before="0" w:after="0"/>
        <w:jc w:val="both"/>
        <w:rPr/>
      </w:pPr>
      <w:r>
        <w:rPr/>
        <w:t>- использовать разнообразные географические знания в повседневной жизни для объяснения и оценки разнообразных явлений и процессов, самостоятельно оценивать уровень безопасности окружающей среды, адаптации к условиям проживания, соблюдать меры безопасности в случае природных стихийных бедствий и техногенных катастроф.</w:t>
      </w:r>
    </w:p>
    <w:p>
      <w:pPr>
        <w:pStyle w:val="P36"/>
        <w:spacing w:before="0" w:after="0"/>
        <w:jc w:val="both"/>
        <w:rPr/>
      </w:pPr>
      <w:r>
        <w:rPr/>
      </w:r>
    </w:p>
    <w:p>
      <w:pPr>
        <w:pStyle w:val="P39"/>
        <w:spacing w:before="0" w:after="0"/>
        <w:jc w:val="both"/>
        <w:rPr>
          <w:b/>
          <w:b/>
        </w:rPr>
      </w:pPr>
      <w:r>
        <w:rPr>
          <w:rStyle w:val="S11"/>
          <w:rFonts w:eastAsia="Calibri"/>
          <w:b/>
        </w:rPr>
        <w:t>Ученик получит возможность научиться:</w:t>
      </w:r>
    </w:p>
    <w:p>
      <w:pPr>
        <w:pStyle w:val="P36"/>
        <w:spacing w:before="0" w:after="0"/>
        <w:jc w:val="both"/>
        <w:rPr/>
      </w:pPr>
      <w:r>
        <w:rPr/>
        <w:t>- объяснять зависимость размещения крупных географических объектов от особенностей строения Земли;</w:t>
      </w:r>
    </w:p>
    <w:p>
      <w:pPr>
        <w:pStyle w:val="P36"/>
        <w:spacing w:before="0" w:after="0"/>
        <w:jc w:val="both"/>
        <w:rPr/>
      </w:pPr>
      <w:r>
        <w:rPr/>
        <w:t>- самостоятельно приобретать новые знания и умения;</w:t>
      </w:r>
    </w:p>
    <w:p>
      <w:pPr>
        <w:pStyle w:val="P36"/>
        <w:spacing w:before="0" w:after="0"/>
        <w:jc w:val="both"/>
        <w:rPr/>
      </w:pPr>
      <w:r>
        <w:rPr/>
        <w:t>- моделировать географические объекты и явления при помощи компьютерных программ.</w:t>
      </w:r>
    </w:p>
    <w:p>
      <w:pPr>
        <w:pStyle w:val="P36"/>
        <w:spacing w:before="0" w:after="0"/>
        <w:jc w:val="both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P36"/>
        <w:spacing w:before="0" w:after="0"/>
        <w:jc w:val="both"/>
        <w:rPr/>
      </w:pPr>
      <w:r>
        <w:rPr/>
        <w:t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P36"/>
        <w:spacing w:before="0" w:after="0"/>
        <w:jc w:val="both"/>
        <w:rPr/>
      </w:pPr>
      <w:r>
        <w:rPr/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P36"/>
        <w:spacing w:before="0" w:after="0"/>
        <w:jc w:val="both"/>
        <w:rPr/>
      </w:pPr>
      <w:r>
        <w:rPr/>
        <w:t xml:space="preserve"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                                  </w:t>
      </w:r>
    </w:p>
    <w:p>
      <w:pPr>
        <w:pStyle w:val="P36"/>
        <w:spacing w:before="0" w:after="0"/>
        <w:jc w:val="both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P36"/>
        <w:spacing w:before="0" w:after="0"/>
        <w:jc w:val="both"/>
        <w:rPr/>
      </w:pPr>
      <w:r>
        <w:rPr/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P36"/>
        <w:spacing w:before="0" w:after="0"/>
        <w:jc w:val="both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P36"/>
        <w:spacing w:before="0" w:after="0"/>
        <w:jc w:val="both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 учебного предмет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 (3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юди открывали и изучали Землю. </w:t>
      </w:r>
      <w:r>
        <w:rPr>
          <w:rFonts w:cs="Times New Roman" w:ascii="Times New Roman" w:hAnsi="Times New Roman"/>
          <w:sz w:val="24"/>
          <w:szCs w:val="24"/>
        </w:rPr>
        <w:t>Основные эта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 знаний о Земл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географической информации. Карта — особый источник географических знаний. 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оказывать материки и части свет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, коралловых островов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карты; читать и анализировать карту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особенности природы Земл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9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 (2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материков и океанов. </w:t>
      </w:r>
      <w:r>
        <w:rPr>
          <w:rFonts w:cs="Times New Roman" w:ascii="Times New Roman" w:hAnsi="Times New Roman"/>
          <w:sz w:val="24"/>
          <w:szCs w:val="24"/>
        </w:rPr>
        <w:t>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земли. </w:t>
      </w:r>
      <w:r>
        <w:rPr>
          <w:rFonts w:cs="Times New Roman" w:ascii="Times New Roman" w:hAnsi="Times New Roman"/>
          <w:sz w:val="24"/>
          <w:szCs w:val="24"/>
        </w:rPr>
        <w:t>Взаимодействие внутренних и внеш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 — основная причина разнообразия рельефа. Размещение крупных форм рельефа на поверхности Земли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е рельефа одного из материк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 (2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температуры воздуха и осадков на Земле. Воздушные массы. </w:t>
      </w:r>
      <w:r>
        <w:rPr>
          <w:rFonts w:cs="Times New Roman" w:ascii="Times New Roman" w:hAnsi="Times New Roman"/>
          <w:sz w:val="24"/>
          <w:szCs w:val="24"/>
        </w:rPr>
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пояса Земли. </w:t>
      </w:r>
      <w:r>
        <w:rPr>
          <w:rFonts w:cs="Times New Roman" w:ascii="Times New Roman" w:hAnsi="Times New Roman"/>
          <w:sz w:val="24"/>
          <w:szCs w:val="24"/>
        </w:rPr>
        <w:t>Основные климат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. Переходные климатические пояса. Климатообразующие фактор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>2 (итоговая)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Сравнение климата двух климатических поясов (по выбору).  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 – главная часть гидросферы (2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ы Мирового океана. Схема поверхностных течений. </w:t>
      </w:r>
      <w:r>
        <w:rPr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в океане. Взаимодействие океана с атмосферой и сушей.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Распрост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Географическая оболочка (3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 свойства  географической  оболочки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комплексы суши и океана.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ая зональность.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? Разнообразие природных зон. Закономерность размещения при# родных зон на Земле. Широтная зональность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32.85pt" to="-48.9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32.85pt" to="384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ональность в распределении температуры воз# духа, атмосферного давления, осадк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типы воздушных масс и некоторые их характеристики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остейшие описания климата отдельных климатических пояс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Мирового океана на природу материк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иродных комплексов; составлять простейшие схемы взаимодействия природных комплек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аселение Земли (3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населения Земли. Размещение на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численность населения. Размещение людей на Земл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й состав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Мировые и национальные рели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енная деятельность людей. Городское и сельское насе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омплексную карту; показывать наиболее крупные страны мир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кеаны и 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50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еаны (2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ий, Индийский, Атлантический и Северный Ледовитый океан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истории исследования океанов. Особенности природы. Виды хозяйственной деятельности в каждом из океанов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(итоговая):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тражение на контурной карте функций одного из океанов (по выбору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Юж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особенности  природы  южных  материк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фрика (10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положение. Исследования Афр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ке. Основные черты природных 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ияние человека на природу. Заповедники и национальные па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человека на природу. Стихий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дствия. Заповедники и национальные пар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 Африки. Размещение насе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альное прошлое матери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Африки. Алжир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лж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и Центральной Африки. Нигерия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-68580</wp:posOffset>
            </wp:positionV>
            <wp:extent cx="342900" cy="610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Нигер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фрики. Эфиопия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15.45pt" to="-48.9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15.45pt" to="384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Эфиоп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фрики. Южно-Африканская Республ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4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ределение по картам природных богатств  стран Африки.</w:t>
      </w:r>
    </w:p>
    <w:p>
      <w:pPr>
        <w:pStyle w:val="Style17"/>
        <w:shd w:fill="FFFFFF" w:val="clear"/>
        <w:autoSpaceDE w:val="false"/>
        <w:spacing w:lineRule="atLeast" w:line="240"/>
        <w:ind w:left="0" w:right="11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ам основных видов деятельности населения одной из стран Афр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Австралия и Океания (5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тория открытия. 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материка. Климатические пояса и области. Внутренние вод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ы.   Своеобразие  органического 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стралийский Союз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. Хозяйство Австралийского Союза. Изменение природы человек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еания. Природа, население и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6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Сравнительная характеристика двух регионов Австралии (по выбору)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Южная Америка (7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з 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тория открытия и исследования матери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форм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977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32.6pt" to="-54.9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806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32.6pt" to="378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заселения материка. Численн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ость, этнический состав населения. Стран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ка материка. Брази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, природа, население, хозяйство Бразилии и Аргентин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Анд. Перу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природы Анд. Географическое положение, природа, население, хозяйство Перу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7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Описание по карте Бразилии или Аргентины (по выбору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Антарктида 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Открытие и исследование Антарктид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Антаркти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Север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особенности природы северных материк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Северная Америка (7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 положение.  Из  истории  откр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ус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вер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падной Америк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черты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ка. Влияние древнего оледенения на рельеф. Закономерности размещения крупных форм рельефа и месторождений полезных ископаемых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ообразующие факторы. Климатические пояса и области. Внутренние воды. Реки как производные рельефа и климата материк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 зоны. На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сти распре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 зон на материке. Изменение природы под влиянием деятельности человека. Население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над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о, заповедники и национальные парки Канады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единенные Штаты Амер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ое положение, природа, население, хозяйство, памятники природ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го наследия СШ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-1303020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102.6pt" to="-48.7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-1303020</wp:posOffset>
                </wp:positionV>
                <wp:extent cx="254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102.6pt" to="384.1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яя Америка. Мекс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Мексики.</w:t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8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Характеристика по картам основных видов природных ресурсов Северной Амери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Евразия (16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следования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тания берегов. Исследования Центральной Аз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енности рельефа, его развит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Народы и страны Евр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977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19.75pt" to="-54.9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19.75pt" to="378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зии. Инд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нд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Индонезии.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8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9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равнительная характеристика стран Европы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0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Группировка стран Азии по различным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тдельные природные комплексы с использованием карт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иболее крупные государства на материках; уметь давать описания природы и основных занятий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, используя карты атласа; приводить примеры воздействия и изменений природ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иках под влиянием деятельности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оболочка — наш 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заимодействие природы и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1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оставление описания местности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, подтверждающие закономерности географической оболочки — целостность, ритмичность, зональность;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их влияние на жизнь и деятельность человека; называть разные виды природных ресурсов; приводить примеры влияния природы на условия жизнилюдей.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1 час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Учебный процесс по изучению географии  организуется в классно - урочной системе. Отбор форм организации обучения осуществляется с учетом основного содержания курс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Большое внимание уделяется практическим работам, в процессе осуществления которых  обучающиеся формируют навыки работы с различными источниками географической информации, а также приобретают способность давать комплексные характеристики отдельных стран и территорий, выделять соответствующие географические закономер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Форм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учащихся по  изучению нового материала,  отработке учебных навыков и навыков практического применения приобретенных знаний, выполнение индивидуальных заданий творческ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слушание объяснений учителя;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 с текстом учебника и статистическими данными</w:t>
      </w:r>
      <w:r>
        <w:rPr>
          <w:rFonts w:cs="Times New Roman" w:ascii="Times New Roman" w:hAnsi="Times New Roman"/>
          <w:sz w:val="24"/>
          <w:szCs w:val="24"/>
        </w:rPr>
        <w:t xml:space="preserve">;  работа с научно-популярной литературой;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ыполнение  практических работ;   выполнение заданий на контурной карте; выявление географических зависимостей; объяснение наблюдаемых явлений; анализ проблемных ситуаций; сравнительная характеристика объектов;  анализ и сопоставление карт атласа; просмотр учебных фильмов и видеофрагментов; работа с Интернет-ресурсами; выполнение тестовых заданий, подготовка сообщений, докладов, презентаци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113" w:bottom="567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bCs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24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649595" cy="28809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077"/>
                              <w:gridCol w:w="2126"/>
                              <w:gridCol w:w="184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*Увеличен на 1 час (из резерва) в связи с большим объемом матери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особенности природы Зем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Зем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еаны и матер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ая оболочка – наш д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 +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резер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итог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6.8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077"/>
                        <w:gridCol w:w="2126"/>
                        <w:gridCol w:w="184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*Увеличен на 1 час (из резерва) в связи с большим объемом матери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особенности природы Земл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Земл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еаны и матер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ая оболочка – наш д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 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резер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итого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2"/>
        <w:spacing w:before="0" w:after="0"/>
        <w:rPr>
          <w:rStyle w:val="S1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284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алендарно - тематический план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ого предмета «География»  для 7  класс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 2018 - 2019 учебный год.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sz w:val="18"/>
          <w:szCs w:val="24"/>
          <w:lang w:eastAsia="ar-SA"/>
        </w:rPr>
      </w:pPr>
      <w:r>
        <w:rPr>
          <w:rFonts w:eastAsia="Calibri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уроков (2  ч/н)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1"/>
        <w:gridCol w:w="3827"/>
        <w:gridCol w:w="1559"/>
        <w:gridCol w:w="1436"/>
        <w:gridCol w:w="1500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по рядк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разделе/ те м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овые сроки изучения учебного материал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орректированные сроки изучения учебного материал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/З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§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 xml:space="preserve"> (3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ют в курсе географии материков и океан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-08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копления знаний о Зем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особый источник географических знаний. Географические методы из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тест с.14-15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Географические особенности природы Земли (9 ч)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итосфера и рельеф Земли (2 ч)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1.09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1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исание по карте рельефа одного из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09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тест с.29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 и климаты земли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</w:t>
              <w:softHyphen/>
              <w:t>туры воздуха  и осадков на Земле. Воздушные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09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2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ение климата двух климатических пояс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09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тест с. 30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идросфера. Мировой океан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 Схема поверхностных т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09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 Взаимодействие океана с атмосферой и су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10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тест с. 30-3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  Географическая оболочка (3 ч)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10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суши и океа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10-11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 тест с. 31-32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Население Земли (3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населения Земли. Размещение насе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10-20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Народы и религии мир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и сельское население. Хозяйственная деятельность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10-2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тест с. 38-39</w:t>
            </w:r>
          </w:p>
        </w:tc>
      </w:tr>
      <w:tr>
        <w:trPr>
          <w:trHeight w:val="23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кеаны и матер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50 ч)</w:t>
            </w:r>
          </w:p>
        </w:tc>
      </w:tr>
      <w:tr>
        <w:trPr>
          <w:trHeight w:val="23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еаны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ий, Индийский оке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10-2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ный Ледовитый,  Атлантиче</w:t>
              <w:softHyphen/>
              <w:t>ский океаны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тражение на контурной карте функций одного из океан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0-03.1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тест с. 108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Южные материки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юж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10-03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Африка (10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Аф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-1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ьеф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в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-17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7.11-01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Африки. Алжи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4.12-08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Западной и Центральной Африки. Нигер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4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ределение природных богатств 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фрики. Эфиоп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12-15.1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фри</w:t>
              <w:softHyphen/>
              <w:t>ки. Южно-Африканская Республ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исание по картам основных видов деятельности населения одной из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 тест с.109-11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Австралия и Океания (5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стра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</w:t>
              <w:softHyphen/>
              <w:t>тория открытия. 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12-22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Австралии, внутренние в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Австралии. Своеобразие органического ми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12-29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стралийский Со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Сравнительная характеристика двух регионов Австрал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я. Природа, население 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01-12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 тест с. 11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Южная Америка (7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2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                 Из истории открытия и                  исследования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01-12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-19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-26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раны Востока материка. Бразил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7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Описание по карте Бразилии или Аргент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9.01-02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ы Анд. Пер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тест с.112-113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Антарктида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2-0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тест с. 113-114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Северные материки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север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2-0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Северная Америка (7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з истории открытия и исследования Северной Аме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2-21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6.02-02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 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3-09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.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8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Характеристика основных видов природных ресурсов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3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тест с. 114-115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Евразия (16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Централь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3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а,  его развит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9.03-23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  <w:softHyphen/>
              <w:t>родные зоны. Народы и страны Евр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03-30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Европ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падной Европы. Великобрит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04-06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ия. Герм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9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ительная характеристика стран Европ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6.04-2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 (продолжение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Европы. Ит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3.04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Юго-Западной 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Группировка стран Азии по различ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3.04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0.04-0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зии. Кита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7.05-11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зии. Инд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го-Восточной Азии. Индоне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4.05-18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тест с. 116-117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ая оболочка — наш 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географической оболо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11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Составление описания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4.05-18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тест с.1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 и обще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1.05-25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асов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ов повтор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ых практических 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ar-SA"/>
              </w:rPr>
              <w:t>вы 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567" w:right="340" w:gutter="0" w:header="0" w:top="340" w:footer="284" w:bottom="3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11">
    <w:name w:val="s11"/>
    <w:basedOn w:val="Style10"/>
    <w:qFormat/>
    <w:rPr/>
  </w:style>
  <w:style w:type="character" w:styleId="S19">
    <w:name w:val="s1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09:00Z</dcterms:created>
  <dc:creator>Поликарпова Е.Е.</dc:creator>
  <dc:description/>
  <cp:keywords/>
  <dc:language>en-US</dc:language>
  <cp:lastModifiedBy>магомед гасанов</cp:lastModifiedBy>
  <cp:lastPrinted>2016-08-29T23:29:00Z</cp:lastPrinted>
  <dcterms:modified xsi:type="dcterms:W3CDTF">2019-01-29T18:09:00Z</dcterms:modified>
  <cp:revision>2</cp:revision>
  <dc:subject>7 класс</dc:subject>
  <dc:title>Рабочая программа</dc:title>
</cp:coreProperties>
</file>