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информатик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нформатике и ИКТ составлена на основ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вторской программ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етом примерной программы основного общего образования по курсу «Информатика и ИКТ» на базовом уровне и требований федерального компонента государственного стандарта основного общего образования (2004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– 2-е изд., испр.– М.: Бином. Лаборатория знаний, 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в основной школе направлено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целей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  <w:t xml:space="preserve">Структура документа </w:t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2"/>
        <w:spacing w:before="0" w:after="0"/>
        <w:ind w:right="10" w:firstLine="567"/>
        <w:jc w:val="both"/>
        <w:rPr>
          <w:rFonts w:ascii="Arial" w:hAnsi="Arial" w:cs="Arial"/>
          <w:color w:val="000000"/>
        </w:rPr>
      </w:pPr>
      <w:r>
        <w:rPr/>
        <w:t xml:space="preserve">Рабочая программа включает разделы: </w:t>
      </w:r>
      <w:r>
        <w:rPr>
          <w:bCs/>
        </w:rPr>
        <w:t xml:space="preserve">пояснительную записку, содержание учебного материала, требования </w:t>
      </w:r>
      <w:r>
        <w:rPr/>
        <w:t xml:space="preserve">к </w:t>
      </w:r>
      <w:r>
        <w:rPr>
          <w:bCs/>
        </w:rPr>
        <w:t xml:space="preserve">уровню подготовки обучающихся, календарно-тематическое планирование, </w:t>
      </w:r>
      <w:r>
        <w:rPr/>
        <w:t xml:space="preserve"> перечень </w:t>
      </w:r>
      <w:r>
        <w:rPr>
          <w:bCs/>
        </w:rPr>
        <w:t>учебно-методических средств, средств И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5"/>
          <w:color w:val="000000"/>
          <w:sz w:val="24"/>
          <w:szCs w:val="24"/>
        </w:rPr>
        <w:t>       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ланирование курса «Информатика и ИКТ» составлено в соответствии с Базисным учебным планом и рассчитано на 34 часа (1 час в недел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и информационные процессы – 8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 как универсальное устройство обработки информации – 11 ч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муникационные технологии – 14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 обработка графической и мультимедийной информации- 15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оритмизации и объектно-ориентированного программирования -11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 обработка текстовой информации-16 ч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 обработка числовой информации- 15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формализация-7 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щества -3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3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ализации рабочей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бный го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 преподавании используются:</w:t>
      </w:r>
      <w:r>
        <w:rPr>
          <w:rFonts w:cs="Times New Roman" w:ascii="Times New Roman" w:hAnsi="Times New Roman"/>
          <w:sz w:val="24"/>
        </w:rPr>
        <w:t xml:space="preserve"> классно-урочная система, практические занятия на персональных компьютерах, применение мультимедийн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 тес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уро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, информационно-развивающий урок, формирование практических навыков, закрепление изученного материала, комбинированный , урок-контроль знаний, обобщение и систематизация знаний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рабочей программе по информатик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spacing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b w:val="false"/>
          <w:color w:val="000000"/>
          <w:sz w:val="24"/>
          <w:szCs w:val="24"/>
        </w:rPr>
        <w:t>Угриновича Н.Д.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 учетом примерной программы основного общего образования по курсу «Информатика и ИКТ» на базовом уровне и требований федерального государственного стандарта основного общего образования (2004г).</w:t>
      </w:r>
    </w:p>
    <w:p>
      <w:pPr>
        <w:pStyle w:val="Normal"/>
        <w:spacing w:lineRule="auto" w:line="240" w:before="0" w:after="0"/>
        <w:ind w:right="-18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ч. в неделю, </w:t>
      </w:r>
      <w:r>
        <w:rPr>
          <w:rFonts w:cs="Times New Roman" w:ascii="Times New Roman" w:hAnsi="Times New Roman"/>
          <w:sz w:val="24"/>
          <w:szCs w:val="24"/>
        </w:rPr>
        <w:t xml:space="preserve"> всего за год – 68 часов.</w:t>
      </w:r>
    </w:p>
    <w:p>
      <w:pPr>
        <w:pStyle w:val="Heading1"/>
        <w:widowControl w:val="false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подавание курса ориентировано на использование учебни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 и ИКТ»: учебник для 9 класса / Н.Д.Угринович. - 2-е изд.,-М.:Бином. Лаборатория знаний, 2009.г.;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в основной школе направлено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целей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  <w:t xml:space="preserve">Структура документа </w:t>
      </w:r>
    </w:p>
    <w:p>
      <w:pPr>
        <w:pStyle w:val="Style15"/>
        <w:ind w:left="1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2"/>
        <w:spacing w:before="0" w:after="0"/>
        <w:ind w:right="10" w:firstLine="567"/>
        <w:jc w:val="both"/>
        <w:rPr>
          <w:color w:val="000000"/>
        </w:rPr>
      </w:pPr>
      <w:r>
        <w:rPr/>
        <w:t xml:space="preserve">Рабочая программа включает разделы: </w:t>
      </w:r>
      <w:r>
        <w:rPr>
          <w:bCs/>
        </w:rPr>
        <w:t xml:space="preserve">пояснительную записку, содержание учебного материала, требования </w:t>
      </w:r>
      <w:r>
        <w:rPr/>
        <w:t xml:space="preserve">к </w:t>
      </w:r>
      <w:r>
        <w:rPr>
          <w:bCs/>
        </w:rPr>
        <w:t xml:space="preserve">уровню подготовки обучающихся, календарно-тематическое планирование, </w:t>
      </w:r>
      <w:r>
        <w:rPr/>
        <w:t xml:space="preserve"> перечень </w:t>
      </w:r>
      <w:r>
        <w:rPr>
          <w:bCs/>
        </w:rPr>
        <w:t>учебно-методических средств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дирование и обработка графической и мультимедийной информации (12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ая и векторная графика. Интерфейс графических редакторов. Рисунки и фотографии. Форматы графических файлов. Кодирование графической информации. Кодирование звуковой информ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дирование и обработка текстовой информации (10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Создание и простейшее редактирование документов. Создание документов с использованием мастеров и шабло</w:t>
        <w:softHyphen/>
        <w:t>нов. Включение в текстовый документ списков, таблиц, диа</w:t>
        <w:softHyphen/>
        <w:t>грамм, формул и  графических объектов. Распознавание текста. Компьютерные словари и системы перевода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документа в различных текстовых формат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дирование и обработка числовой информации (11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. Типы данных: числа, формулы, текст. Абсолютные и относительные ссылки. Встроенные фун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горитмизация и основы  объектно-ориентированного программирования (18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Свойства алгоритма. Способы записи алгорит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алгоритмов. Компьютер как формальный исполнитель алгоритмов (программ). Алгоритмические конструкции: следование, ветвление, по</w:t>
        <w:softHyphen/>
        <w:t xml:space="preserve">втор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рование и формализация (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моделей. Чертежи. Двумерная и </w:t>
      </w:r>
      <w:r>
        <w:rPr>
          <w:rFonts w:cs="Times New Roman" w:ascii="Times New Roman" w:hAnsi="Times New Roman"/>
          <w:iCs/>
          <w:sz w:val="24"/>
          <w:szCs w:val="24"/>
        </w:rPr>
        <w:t>трехмерная график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тизация общества (2 ча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общества, образовательные ин</w:t>
        <w:softHyphen/>
        <w:t>формационные ресурсы. Перспективы развития И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вторение (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 реализации рабочей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учебный го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 преподавании используются:</w:t>
      </w:r>
      <w:r>
        <w:rPr>
          <w:rFonts w:cs="Times New Roman" w:ascii="Times New Roman" w:hAnsi="Times New Roman"/>
          <w:sz w:val="24"/>
        </w:rPr>
        <w:t xml:space="preserve"> классно-урочная система, практические занятия на персональных компьютерах, применение мультимедийного материал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. Второй часть урока – компьютерный  практикум в форме практических работ или  компьютерных практических заданий  рассчитанных, с учетом требований СанПИН, на 10-25 мин. и  направленых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учебнике «Информатика и ИКТ-9» занимает тема «Основы алгоритмизации и объектно-ориентированного программирования». В этой теме рассматриваются все основные алгоритмические структуры и их кодирование на языке программир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текущего контроля по продолжительности рассчитаны на 10-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spacing w:lineRule="auto" w:line="240" w:before="0" w:after="0"/>
        <w:ind w:left="552" w:firstLine="567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уро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, информационно-развивающий урок, формирование практических навыков, закрепление изученного материала, комбинированный , урок-контроль знаний, обобщение и систематизация знаний.</w:t>
      </w:r>
    </w:p>
    <w:p>
      <w:pPr>
        <w:pStyle w:val="C0"/>
        <w:spacing w:before="0" w:after="0"/>
        <w:ind w:firstLine="567"/>
        <w:jc w:val="both"/>
        <w:rPr>
          <w:rStyle w:val="C5"/>
          <w:b/>
          <w:b/>
          <w:color w:val="000000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0"/>
        <w:spacing w:before="0" w:after="0"/>
        <w:ind w:firstLine="567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C0"/>
        <w:spacing w:before="0" w:after="0"/>
        <w:ind w:firstLine="567"/>
        <w:jc w:val="both"/>
        <w:rPr/>
      </w:pPr>
      <w:r>
        <w:rPr>
          <w:rStyle w:val="C5"/>
          <w:b/>
          <w:color w:val="000000"/>
        </w:rPr>
        <w:t>Формы организации учебного процесса</w:t>
      </w:r>
    </w:p>
    <w:p>
      <w:pPr>
        <w:pStyle w:val="C0"/>
        <w:spacing w:before="0" w:after="0"/>
        <w:ind w:firstLine="567"/>
        <w:jc w:val="both"/>
        <w:rPr>
          <w:rStyle w:val="C5"/>
          <w:rFonts w:ascii="Arial" w:hAnsi="Arial" w:cs="Arial"/>
          <w:b/>
          <w:b/>
          <w:color w:val="000000"/>
        </w:rPr>
      </w:pPr>
      <w:r>
        <w:rPr/>
      </w:r>
    </w:p>
    <w:p>
      <w:pPr>
        <w:pStyle w:val="C5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 компьютерных практических заданий  рассчитанные, с учетом требований СанПИН, на 20-25 мин. и  направлены на отработку отдельных технологических приемов.</w:t>
      </w:r>
    </w:p>
    <w:p>
      <w:pPr>
        <w:pStyle w:val="C5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текущего контроля по продолжительности рассчитаны на 10-2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spacing w:lineRule="auto" w:line="240" w:before="0" w:after="0"/>
        <w:ind w:left="552" w:firstLine="567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уро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новым материалом, информационно-развивающий урок, формирование практических навыков, закрепление изученного материала, комбинированный , урок-контроль знаний, обобщение и систематизация знаний.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35" w:right="167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45">
    <w:name w:val="c4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9:00Z</dcterms:created>
  <dc:creator>sysadmin</dc:creator>
  <dc:description/>
  <cp:keywords/>
  <dc:language>en-US</dc:language>
  <cp:lastModifiedBy>магомед гасанов</cp:lastModifiedBy>
  <dcterms:modified xsi:type="dcterms:W3CDTF">2019-01-29T16:19:00Z</dcterms:modified>
  <cp:revision>2</cp:revision>
  <dc:subject/>
  <dc:title>Рабочая программа по информатике и ИКТ 8 класс Угринович</dc:title>
</cp:coreProperties>
</file>