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                                                                                                                                 МО «Шамильский район»                                                                                                                                     Муниципальное казенное общеобразовательное учреждение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</w:rPr>
                    <w:t>«Хучадинская основная общеобразовательная школа»</w:t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6"/>
                      <w:szCs w:val="28"/>
                    </w:rPr>
                  </w:pPr>
                  <w:r>
                    <w:rPr>
                      <w:b/>
                      <w:bCs/>
                      <w:sz w:val="160"/>
                      <w:szCs w:val="28"/>
                    </w:rPr>
                    <w:t xml:space="preserve">Кодекс                        </w:t>
                  </w:r>
                  <w:r>
                    <w:rPr>
                      <w:b/>
                      <w:bCs/>
                      <w:sz w:val="56"/>
                      <w:szCs w:val="28"/>
                    </w:rPr>
                    <w:t xml:space="preserve">этики и служебного </w:t>
                  </w:r>
                </w:p>
                <w:p>
                  <w:pPr>
                    <w:pStyle w:val="Normal"/>
                    <w:jc w:val="center"/>
                    <w:rPr>
                      <w:sz w:val="52"/>
                    </w:rPr>
                  </w:pPr>
                  <w:r>
                    <w:rPr>
                      <w:b/>
                      <w:bCs/>
                      <w:sz w:val="56"/>
                      <w:szCs w:val="28"/>
                    </w:rPr>
                    <w:t>поведения</w:t>
                  </w:r>
                  <w:r>
                    <w:rPr>
                      <w:sz w:val="52"/>
                    </w:rPr>
                    <w:t xml:space="preserve"> </w:t>
                  </w:r>
                  <w:r>
                    <w:rPr>
                      <w:b/>
                      <w:bCs/>
                      <w:sz w:val="56"/>
                      <w:szCs w:val="28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56"/>
                      <w:szCs w:val="28"/>
                    </w:rPr>
                    <w:t>Муниципальное казен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72"/>
                      <w:szCs w:val="28"/>
                    </w:rPr>
                  </w:pPr>
                  <w:r>
                    <w:rPr>
                      <w:b/>
                      <w:sz w:val="56"/>
                      <w:szCs w:val="28"/>
                    </w:rPr>
                    <w:t>«Хучадинская основная общеобразовательная школа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0"/>
                      <w:szCs w:val="28"/>
                    </w:rPr>
                  </w:pPr>
                  <w:r>
                    <w:rPr>
                      <w:b/>
                      <w:sz w:val="180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</w:rPr>
                    <w:t>с.Хучада</w:t>
                  </w:r>
                </w:p>
                <w:p>
                  <w:pPr>
                    <w:pStyle w:val="TextBody"/>
                    <w:spacing w:before="0" w:after="0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           </w:t>
                  </w:r>
                </w:p>
                <w:p>
                  <w:pPr>
                    <w:pStyle w:val="TextBody"/>
                    <w:spacing w:before="0" w:after="0"/>
                    <w:jc w:val="right"/>
                    <w:rPr/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color w:val="000000"/>
                    </w:rPr>
                    <w:t>Приложение №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к приказу № 11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от 01.09.2019г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                                    </w:t>
                  </w:r>
                  <w:r>
                    <w:rPr>
                      <w:b/>
                      <w:bCs/>
                      <w:sz w:val="32"/>
                      <w:szCs w:val="28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shd w:fill="FFFFFF" w:val="clear"/>
                    <w:spacing w:before="0" w:after="51"/>
                    <w:ind w:left="101" w:hanging="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  <w:szCs w:val="28"/>
                    </w:rPr>
                    <w:t xml:space="preserve">работник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28"/>
                    </w:rPr>
                  </w:pPr>
                  <w:r>
                    <w:rPr>
                      <w:b/>
                      <w:sz w:val="32"/>
                      <w:szCs w:val="28"/>
                    </w:rPr>
                    <w:t xml:space="preserve">Муниципальное казенное образовательное учрежд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28"/>
                    </w:rPr>
                    <w:t xml:space="preserve">«Хучадинская основная общеобразовательная школа»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51"/>
                    <w:ind w:left="101" w:hanging="0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sz w:val="28"/>
                    </w:rPr>
                    <w:t xml:space="preserve">                </w:t>
                  </w:r>
                  <w:r>
                    <w:rPr>
                      <w:sz w:val="28"/>
                    </w:rPr>
                    <w:t xml:space="preserve">Кодекс этики и служебного поведения работников  (далее – Кодекс) </w:t>
                  </w:r>
                  <w:r>
                    <w:rPr>
                      <w:sz w:val="28"/>
                      <w:szCs w:val="28"/>
                    </w:rPr>
                    <w:t xml:space="preserve">Муниципальное казенное образовательное учреждение «Хучадинская основная общеобразовательная школа»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разработан  в соответствии с положениями Конституции Российской Федерации, Трудового кодекса Российской Федерации, Федерального закона  «О противодействии коррупции»  №  273-ФЗ от 25.12.2008 г.,  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образовательного  учреждения  независимо от занимаемой ими должности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>
                      <w:sz w:val="28"/>
                    </w:rPr>
                    <w:t>соблюдать правила внутреннего трудового распоряд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>
                      <w:sz w:val="28"/>
                    </w:rPr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>
                      <w:sz w:val="28"/>
                    </w:rPr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 -   обеспечивать эффективную работу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 осуществлять свою деятельность в пределах предмета и целей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 воздерживаться от публичных высказываний, суждений и оценок в отношении деятельности  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соблюдать установленные в 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.3. В целях противодействия коррупции работнику  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-  избегать ситуаций, провоцирующих причинение вреда его деловой репутации, авторитету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-  обратиться в комиссию по трудовым спорам и профессиональной этике 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2.4. Работник   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20"/>
                    <w:rPr/>
                  </w:pPr>
                  <w:r>
                    <w:rPr>
                      <w:sz w:val="28"/>
                    </w:rPr>
                    <w:t>2.5.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его работников 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О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3.3. Руководитель 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</w:rPr>
                    <w:t>4. Отношение работников  ОУ к подаркам и иным знакам внима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.1. Получение или вручение работниками 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.2. Принимая или вручая подарок,  стоимость которого превышает предел, установленный действующим законодательством Российской Федерации, работник 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4.6. Работнику  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sz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 </w:t>
                  </w:r>
                  <w:r>
                    <w:rPr>
                      <w:sz w:val="28"/>
                    </w:rPr>
                    <w:t xml:space="preserve">Сотрудником 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5.1. Работник 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ОУ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</w:rPr>
                    <w:t>работников О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sz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sz w:val="28"/>
                    </w:rPr>
                    <w:t>курения на территории О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</w:t>
                  </w:r>
                  <w:r>
                    <w:rPr>
                      <w:b/>
                      <w:sz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rPr/>
                  </w:pPr>
                  <w:r>
                    <w:rPr>
                      <w:sz w:val="28"/>
                    </w:rPr>
                    <w:t xml:space="preserve">7.1. Нарушение  сотрудниками 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ОУ мер юридической ответственности. Соблюдение сотрудниками ОУ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6"/>
                    <w:spacing w:before="280" w:after="0"/>
                    <w:ind w:firstLine="9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6:00Z</dcterms:created>
  <dc:creator>Пользователь</dc:creator>
  <dc:description/>
  <cp:keywords/>
  <dc:language>en-US</dc:language>
  <cp:lastModifiedBy>магомед гасанов</cp:lastModifiedBy>
  <cp:lastPrinted>2017-06-05T10:12:00Z</cp:lastPrinted>
  <dcterms:modified xsi:type="dcterms:W3CDTF">2020-04-12T08:15:00Z</dcterms:modified>
  <cp:revision>4</cp:revision>
  <dc:subject/>
  <dc:title>Кодекс этики и служебного поведения работников</dc:title>
</cp:coreProperties>
</file>