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90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БЕЗОПАС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массового пребывания люде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u w:val="single"/>
        </w:rPr>
        <w:t>с.Хучада</w:t>
      </w:r>
      <w:r>
        <w:rPr>
          <w:rFonts w:cs="Times New Roman" w:ascii="Times New Roman" w:hAnsi="Times New Roman"/>
          <w:sz w:val="24"/>
          <w:szCs w:val="24"/>
        </w:rPr>
        <w:t>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аселенного пункта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8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Общие сведения о месте массового пребывания люд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КОУ «Хучадинская ООШ»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68437 с.Хучада  Шамильского района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адрес места располож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__муниципальная, образовательная деятельность. Распоряжение администрации МО «Шамильский район» РД от ….. 20… года №…. «Об утверждении состава комиссии по категорированию мест с массовым пребыванием людей»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надлежность (федеральная, региональная, муниципальная, др.), основ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ое назначение, дата и реквизиты решения об отнесении к мест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ассового пребывания люд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территория здания МКОУ «Хучадинская ООШ» с.Хучада Шамильского района РД и прилегающие к территории МКОУ объекты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(границы места массового пребывания люд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>площадь 530 кв.м., периметр 126 м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(общая площадь, протяженность периметра, метр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при определенных условиях может одновременно находится от 100 до 135 человек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езультаты мониторинга количества людей, одновременно находящихся в мест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ассового пребывания люд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>место массового пребывания людей второй категории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категория места массового пребывания люд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>ОМВД РФ по Шамильскому району 8(87259) 2-22-90, 89604125946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территориальный орган МВД России, на территории обслуживания котор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положено место массового пребывания людей, адрес и телефон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ежурной ча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общественные объединения и (или) организации, принимающие участ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обеспечении правопорядка в месте массового пребывания людей, ф.и.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ководителя, служебный, мобильный, домашний телефоны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Рельеф_</w:t>
      </w:r>
      <w:r>
        <w:rPr>
          <w:rFonts w:cs="Times New Roman" w:ascii="Times New Roman" w:hAnsi="Times New Roman"/>
          <w:sz w:val="24"/>
          <w:szCs w:val="24"/>
          <w:u w:val="single"/>
        </w:rPr>
        <w:t>горный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краткая характеристика местности в районе расположения места массо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бывания людей, рельеф, прилегающие лесные массивы, возможность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незаметного подход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 Сведения  об  объектах,  расположенных в месте массового пребы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5"/>
        <w:gridCol w:w="1685"/>
        <w:gridCol w:w="3443"/>
        <w:gridCol w:w="1678"/>
        <w:gridCol w:w="2148"/>
      </w:tblGrid>
      <w:tr>
        <w:trPr/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, сведения о форме собственности, владельце (руководителе), режим работы объект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сположения объект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технической укрепленности и организации охраны объект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 МКОУ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чади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Ш» МО «Шамильский район»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 муниципальна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директор МКОУ «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Хучадин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Ш» Гасанов Магомед Гасанович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жим работы 11 часов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Хуча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амильского района Р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периметр огорожен, на входе ворота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 Сведения  об  объектах, расположенных в непосредственной близости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у массового пребывания люд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1870"/>
        <w:gridCol w:w="2800"/>
        <w:gridCol w:w="1819"/>
        <w:gridCol w:w="2468"/>
      </w:tblGrid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бъекта по видам значимости и опасност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а расположения объекта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места массового пребывания людей (метров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о -запа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г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ые до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  Размещение   места  массового  пребывания  людей  по  отношению  к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м коммуникациям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2"/>
        <w:gridCol w:w="5229"/>
        <w:gridCol w:w="1946"/>
        <w:gridCol w:w="1922"/>
      </w:tblGrid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а и транспортных коммуникаций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транспортной коммуникац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транспортных коммуникаций (метров)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(магистрали, шоссе, дороги, автовокзалы, автостанции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жая часть грунтовой дорог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нодорожный (железнодорожные пути, вокзалы, станции, платформы, переезды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ушный (аэропорты, аэровокзалы, военные аэродромы, вертолетные площадки, взлетно-посадочные полосы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й (морские и речные порты, причалы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  Сведения   об   организациях,  осуществляющих  обслуживание  мес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го пребывания люд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4"/>
        <w:gridCol w:w="4416"/>
        <w:gridCol w:w="2400"/>
        <w:gridCol w:w="2139"/>
      </w:tblGrid>
      <w:tr>
        <w:trPr/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изации, адрес, телефоны, вид собственности, руководител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деятельности по обслуживанию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роведения работ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ЭС Шамильск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электроснабж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штатному расписанию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 Общие  сведения  о  работниках  и (или) арендаторах места массо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я  людей,  а  также  объектов,  расположенных  в  месте  массо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бывания люде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u w:val="single"/>
        </w:rPr>
        <w:t>18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численность работников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u w:val="single"/>
        </w:rPr>
        <w:t>при определенных условиях могут находится от 112 до 130 человек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(средняя и максимальная посещаемость объекта, количество одновременн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пребывающих люд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58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сведения об арендаторах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7.  Сведения  о  потенциально  опасных  участках  и  (или)  критическ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х места массового пребывания люд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0"/>
        <w:gridCol w:w="3623"/>
        <w:gridCol w:w="1829"/>
        <w:gridCol w:w="3567"/>
      </w:tblGrid>
      <w:tr>
        <w:trPr/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тенциально опасного участка или критического элемент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ающих человек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 возможной чрезвычайной ситуаци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8.  Возможные  противоправные  действия  в  месте  массового пребы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ей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sz w:val="24"/>
          <w:szCs w:val="24"/>
          <w:u w:val="single"/>
        </w:rPr>
        <w:t>угроза совершения указанных действий</w:t>
      </w:r>
      <w:r>
        <w:rPr>
          <w:rFonts w:cs="Times New Roman" w:ascii="Times New Roman" w:hAnsi="Times New Roman"/>
          <w:sz w:val="24"/>
          <w:szCs w:val="24"/>
        </w:rPr>
        <w:t>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описание возможных противоправных действий (совершение взрыва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оджога или иных действий, направленных на причинение вреда жизн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 здоровью людей, разрушение расположенных в месте массо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бывания людей объектов и сооружений или угроза соверш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указанных действий, захват заложников, вывод из строя и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есанкционированное вмешательство в работу различных коммуникаци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иные ситу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_____нет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зафиксированные диверсионно-террористические проявления в мест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массового пребывания людей или в районе его располож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их краткая характеристи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  Оценка социально-экономических последствий террористического акта 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е массового пребывания люд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"/>
        <w:gridCol w:w="2142"/>
        <w:gridCol w:w="4003"/>
        <w:gridCol w:w="2804"/>
      </w:tblGrid>
      <w:tr>
        <w:trPr/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стическая угроза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емое количество пострадавших в результате террористического акта (человек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последствий террористического акта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взрывчатых веществ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 чел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0.  Силы и средства, привлекаемые для обеспечения антитеррористиче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енности места массового пребывания люде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_</w:t>
      </w:r>
      <w:r>
        <w:rPr>
          <w:rFonts w:cs="Times New Roman" w:ascii="Times New Roman" w:hAnsi="Times New Roman"/>
          <w:sz w:val="24"/>
          <w:szCs w:val="24"/>
          <w:u w:val="single"/>
        </w:rPr>
        <w:t>сторож школы</w:t>
      </w:r>
      <w:r>
        <w:rPr>
          <w:rFonts w:cs="Times New Roman" w:ascii="Times New Roman" w:hAnsi="Times New Roman"/>
          <w:sz w:val="24"/>
          <w:szCs w:val="24"/>
        </w:rPr>
        <w:t>__тел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89640047355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МВД РФ по Шамильскому району Тел. Дежурной части 99-69-32,8960412594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территориальный орган МВД России, подразделение ведомствен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храны, частная охранная организация, общественное формирование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адрес, ф.и.о., телефон руководителя, директор школы – Гасанов Магомед Гасанович-89634102625  телефоны дежурной ча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номер, дата выдачи и срок действия лицензии на осуществл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охранной деятельности (для частных охранных организаци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u w:val="single"/>
        </w:rPr>
        <w:t>время прибытия группы быстрого реагирования подразделения полиции от места постоянной дислокации от 40 до 45 мин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маршруты автопатрулей полиции, приближенные к месту массо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бывания людей, график объезда места массового пребывания людей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ремя прибытия группы быстрого реагирования подразделения поли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от места постоянной дислок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__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наличие и характеристика стационарных постов полиции в мест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массового пребывания людей, их дислокация, техническа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</w:rPr>
        <w:t>оснащенность, режим служб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)  состав наряда, обеспечивающего охрану общественного порядка в мест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сового пребывания людей, отдельно по его принадлежности и виду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62"/>
        <w:gridCol w:w="1688"/>
        <w:gridCol w:w="1689"/>
      </w:tblGrid>
      <w:tr>
        <w:trPr/>
        <w:tc>
          <w:tcPr>
            <w:tcW w:w="62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аряда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ционарный пост поли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ший внутренний пост поли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очный по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часовой по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часовой пост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</w:tr>
      <w:tr>
        <w:trPr/>
        <w:tc>
          <w:tcPr>
            <w:tcW w:w="62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) _______</w:t>
      </w:r>
      <w:r>
        <w:rPr>
          <w:rFonts w:cs="Times New Roman" w:ascii="Times New Roman" w:hAnsi="Times New Roman"/>
          <w:sz w:val="24"/>
          <w:szCs w:val="24"/>
          <w:u w:val="single"/>
        </w:rPr>
        <w:t>ДНД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сведения о наличии добровольной народной дружины или други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рганизаций по охране общественного поряд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е) средства охраны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>оружие не имеется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гнестрельное оружие и патроны к нему, количество отдельно по каждому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иду, типу, модели; защитные средства, тип, количество; специаль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редства, тип, количество; служебные собаки, есть, нет, есл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есть - сколько, какой пород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) организация оповещения и связ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  <w:u w:val="single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между постами: телефоны, радиостан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u w:val="single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между постами и дежурной частью: телефоны, радиостанц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u w:val="single"/>
        </w:rPr>
        <w:t>ОВД Шамильского района</w:t>
      </w:r>
      <w:r>
        <w:rPr>
          <w:rFonts w:cs="Times New Roman" w:ascii="Times New Roman" w:hAnsi="Times New Roman"/>
          <w:sz w:val="24"/>
          <w:szCs w:val="24"/>
        </w:rPr>
        <w:t>_99-69-32, 89604125946___112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телефоны частных охранных организаций, диспетчерских и дежурных служб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(города, район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18"/>
          <w:szCs w:val="18"/>
          <w:u w:val="single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  <w:t>Отделение НД по Шамильскому  району: с. Хебда, тел.: 887259 3-82-27,</w:t>
      </w:r>
      <w:r>
        <w:rPr>
          <w:rStyle w:val="InternetLink"/>
          <w:rFonts w:cs="Tahoma" w:ascii="Tahoma" w:hAnsi="Tahoma"/>
          <w:b/>
          <w:color w:val="800000"/>
          <w:sz w:val="18"/>
          <w:szCs w:val="18"/>
          <w:shd w:fill="F8F8F6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u w:val="single"/>
          <w:shd w:fill="F8F8F6" w:val="clear"/>
        </w:rPr>
        <w:t>Отдел УФСБ РФ по РД в с. Хунзах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8F8F6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8F8F6" w:val="clear"/>
        </w:rPr>
        <w:t xml:space="preserve">……………. 8(233) 3-22-15,3-22-75,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8F8F6" w:val="clear"/>
        </w:rPr>
        <w:t>Пожарная часть №43 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8F8F6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8F8F6" w:val="clear"/>
        </w:rPr>
        <w:t> ....01,2-23-99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телефоны дежурных территориального органа безопасности, территориаль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органов МВД России и МЧС Росси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лефоны исполнительного органа государственной власти субъекта Российс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 или органа местного самоуправления по подведомственности мес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массового пребывания люд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О «село Хучада» -89094819510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наименование ближайших подразделений аварийно-спасательных служб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и расстояние до них, километр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8F8F6" w:val="clear"/>
        </w:rPr>
        <w:t>Пожарная часть №43  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8F8F6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8F8F6" w:val="clear"/>
        </w:rPr>
        <w:t> ....01,2-23-99 -12 к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.   Меры  по  инженерно-технической,  физической  защите  и  пожарн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места массового пребывания люде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наличие и характеристика инженерно-технических средст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меется ограждение, ворота замыкающиеся на замок, здание с достаточным освещением в ночное время суто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ограждение места массового пребывания людей, инженерные заградитель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ооружения, препятствующие несанкционированному проезду транспорта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ю места массового пребывания людей, камеры системы видеоконтрол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места их расположения, устойчивость функционирования систе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идеоконтроля, стационарные колонны (стойки) экстренного вызова наря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лиции и обратной связи с дежурной частью территориального органа МВД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оссии, количество и места их расположения, опоры освещен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х количество, работоспособность, достаточность освещ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сей территории места массового пребывания люд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обеспечение пожарной безопас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тивное здание оборудовано автоматической системой пожарно-охранной сигнализации, имеется пожарный щит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пожарная сигнализация, места расположения первичн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средств пожарот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система оповещения и управления эвакуаци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дание оборудовано системой экстренного оповещения при пожаре, обозначены пути эвакуации, имеется план эвакуаци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характеристика, пути эвакуации)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89590" cy="777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2.  Оценка достаточности мероприятий по защите критических элементов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ьно опасных участков места массового пребывания людей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7"/>
        <w:gridCol w:w="1875"/>
        <w:gridCol w:w="1563"/>
        <w:gridCol w:w="1563"/>
        <w:gridCol w:w="1563"/>
        <w:gridCol w:w="1264"/>
        <w:gridCol w:w="1264"/>
      </w:tblGrid>
      <w:tr>
        <w:trPr/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итического элемента или потенциально опасного участ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становленных требова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чи по физической защит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дачи по предотвращению террористического акт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достаточности мероприятий по защит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ационные мероприят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  Выводы  о  надежности  охраны  места  массового пребывания людей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 по укреплению его антитеррористической защищенност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выводы о надежности охраны и способности противостоять попытка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овершения террористических актов и иных противоправных действ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б) ___________________________________________________________________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первоочередные, неотложные мероприятия, направленны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обеспечение антитеррористической защищенности, устранени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выявленных недостатков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)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требуемое финансирование обеспечения мероприят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по антитеррористической защищенности места массо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пребывания люд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4. Дополнительная информац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полнительная информация с учетом особенностей места массовог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ебывания люд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я: 1. Акт обследования места массового пребывания люд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 План-схема места массового пребывания людей с  привязко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к местности  и  с   указанием   расположения   объектов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находящихся  на  территории  места  массового пребыв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людей  и  в  непосредственной  близости  к  нему, постов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охраны,   маршрутов   патрулирования   нарядов  полици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асположения инженерно-технических средств, распо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произведений  монументального  искусства,   мест  отдых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лавочек, скамеек, детских площадок, летних кафе и др.)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мусорных контейнеров.</w:t>
      </w:r>
    </w:p>
    <w:p>
      <w:pPr>
        <w:pStyle w:val="ConsPlusNonformat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Космический снимок объекта</w:t>
      </w:r>
      <w:r>
        <w:rPr>
          <w:u w:val="single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743055" cy="721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3055" cy="721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 Схемы  коммуникаций  места  массового  пребывания  люде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водоснабжения, электроснабжения, газоснабжения и др.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4. Инструкция по эвакуации люде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5. Лист учета корректировок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О Шамильского района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равообладатель места массового пребывания люд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__</w:t>
      </w:r>
      <w:r>
        <w:rPr>
          <w:rFonts w:cs="Times New Roman" w:ascii="Times New Roman" w:hAnsi="Times New Roman"/>
          <w:sz w:val="24"/>
          <w:szCs w:val="24"/>
          <w:u w:val="single"/>
        </w:rPr>
        <w:t>Гасанов М.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 "31 " мая 2018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изирован «1» июня 2018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00" w:right="566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20:00Z</dcterms:created>
  <dc:creator>1</dc:creator>
  <dc:description/>
  <cp:keywords/>
  <dc:language>en-US</dc:language>
  <cp:lastModifiedBy>ХСШ</cp:lastModifiedBy>
  <cp:lastPrinted>2016-06-02T09:38:00Z</cp:lastPrinted>
  <dcterms:modified xsi:type="dcterms:W3CDTF">2019-02-14T06:57:00Z</dcterms:modified>
  <cp:revision>6</cp:revision>
  <dc:subject/>
  <dc:title/>
</cp:coreProperties>
</file>