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формация о материально-техническом обеспечении образовательной деятельности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Сведения о зданиях и строениях МКОУ «Хучадинская ООШ»:</w:t>
        <w:br/>
        <w:t>- наименование:</w:t>
        <w:br/>
        <w:t>муниципальное казенное  общеобразовательное учреждение «Хучадинская основная общеобразовательная школа» (основное здание, спортивная площадка )</w:t>
        <w:br/>
        <w:t>- адрес:</w:t>
        <w:br/>
        <w:t xml:space="preserve">Российская Федерация ,368437 МР «Шамильский район», с.Хучада., Республика Дагестан  </w:t>
        <w:br/>
        <w:t>- год постройки:</w:t>
        <w:br/>
        <w:t>основное здание -1958 год,</w:t>
        <w:br/>
        <w:t>- этажность зданий :</w:t>
        <w:br/>
        <w:t>основное здание -1 этаж,  не имеется подвал, стены бутовый камень, кровля 2-х скатная;  котельная, центральное отопление,  спортивная площадка                 20х 40м., территория школьного двора не имеет твердое покрытие (грунт) , ограждение имеется .</w:t>
        <w:br/>
        <w:br/>
        <w:t xml:space="preserve">Школа имеет, автоматическую установку пожарной сигнализации, наружный  противопожарный водопровод  , камеры видеонаблюдения  , вывод кнопки , интернет, нет  канализационные системы. </w:t>
        <w:br/>
        <w:br/>
        <w:t>На территории школьного двора оборудована спортивная площадка                            ( волейбольная площадка 9х18м., перекладина гимнастическая, прыжковая яма 1 х 5 м. ). Спортивная площадка не имеет твердое покрытие (грунт). </w:t>
        <w:br/>
        <w:br/>
        <w:t xml:space="preserve">В школе имеется 3 учебных кабинетов( кабинет математики,биологии, начальных классов ,мастерская , библиотека ,приспособленное помещение для приема горячей пищи уч. 1-4кл. </w:t>
        <w:br/>
        <w:br/>
        <w:t>Объекты для проведения практических работ: учебная мастерская</w:t>
        <w:br/>
        <w:t>2. МКОУ «Хучадинская ООШ» оснащена современными средствами обучения и воспитания обучающихся. На данный момент в школе имеется :</w:t>
        <w:br/>
        <w:t>- Компьютеров  -9 шт.</w:t>
        <w:br/>
        <w:t>- из них ноутбуков - 0 шт.</w:t>
        <w:br/>
        <w:t>- Интерактивные доски- 0шт.</w:t>
        <w:br/>
        <w:t>- комплект мультимедийного оборудования (компьютер+проектор+экран) - 0 шт.</w:t>
        <w:br/>
        <w:t>- Проекторы- 0 шт.</w:t>
        <w:br/>
        <w:t>- МФУ, принтеры – 1 шт.</w:t>
        <w:br/>
        <w:t>- Видеокамеры, фотокамеры -0 шт.</w:t>
        <w:br/>
        <w:t>- Телевизор - 1 шт.</w:t>
        <w:br/>
        <w:t>- Видеомагнитофон + DVD - 1 шт.</w:t>
        <w:br/>
        <w:t>- Музкальный центр - 0 шт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Локальная сеть с выходом в Интерне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  <w:t>Школа оснащена современным спортивным оборудованием и инвентарем (канат для лазания-  1шт, козел гимнастический- нет ,                                          мяч (волейбольные -1шт. , баскетбольные- 1шт. , ) малый мяч -6 шт.,                      диск- 3 шт., гири- 1 шт. (32 кг.), граната -4 шт., сетка -1шт.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47:00Z</dcterms:created>
  <dc:creator>UserXP</dc:creator>
  <dc:description/>
  <cp:keywords/>
  <dc:language>en-US</dc:language>
  <cp:lastModifiedBy>Пользователь Windows</cp:lastModifiedBy>
  <dcterms:modified xsi:type="dcterms:W3CDTF">2018-11-15T17:47:00Z</dcterms:modified>
  <cp:revision>2</cp:revision>
  <dc:subject/>
  <dc:title/>
</cp:coreProperties>
</file>